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31 августа 2006 г. N САЭ-6-04/876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ДЕЛЬНЫХ ВОПРОСАХ</w:t>
      </w:r>
    </w:p>
    <w:p>
      <w:pPr>
        <w:pStyle w:val="ConsPlusTitle"/>
        <w:widowControl/>
        <w:jc w:val="center"/>
        <w:rPr/>
      </w:pPr>
      <w:r>
        <w:rPr/>
        <w:t>ПРЕДОСТАВЛЕНИЯ СОЦИАЛЬНЫХ НАЛОГОВЫХ ВЫЧЕТ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здания режима наибольшего благоприятствования при реализации налогоплательщиками предоставленного им главой 23 Налогового кодекса Российской Федерации (далее - НК РФ) права на уменьшение налоговой базы по налогу на доходы физических лиц в связи с использованием полагающихся им социальных налоговых вычетов ФНС Росси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Налогоплательщики вправе представлять налоговым органам не только нотариально удостоверенные копии документов, подтверждающих их право на получение социальных налоговых вычетов, но и копии соответствующих документов, заверенные непосредственно самими налогоплательщиками с расшифровкой подписи и датой их заверения, при условии, что подлинники указанных документов были предъявлены работнику отдела по работе с налогоплательщиками при подаче налоговой декларации 3-НДФЛ, который должен проставить отметку о соответствии представленных налогоплательщиком копий документов их подлинникам и дату принятия их налоговы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налоговыми органами камеральных налоговых проверок деклараций по налогу на доходы физических лиц, представленных налогоплательщиками в целях получения полагающихся им социальных налоговых вычетов, рекомендуется соблюдать месячный срок рассмотрения таких деклараций, если налогоплательщиком одновременно с налоговой декларацией и письменным заявлением представлены копии соответствующих подтверждающ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В целях доведения до сведения администраций учебных заведений, медицинских организаций и занимающихся частной медицинской практикой индивидуальных предпринимателей, имеющих соответствующие лицензии, выданные в установленном порядке, требований по оформлению документов, выдаваемых ими налогоплательщикам для подтверждения права на получение социальных налоговых вычетов по расходам на обучение и лечение, ФНС России считает целесообразным периодически организовывать на местах проведение совещаний, "круглых столов" с участием представителей вышеуказанных организаций и индивидуальных предпринимателей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 порядке применения положений подпункта 2 пункта 1 статьи 219 НК РФ в части предоставления социального налогового вычета по расходам на обучени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В соответствии с положениями подпункта 2 пункта 1 статьи 219 НК РФ требуется представление налогоплательщиком-родителем документов, подтверждающих его фактические расходы. Такими документами могут являться, в том числе, и квитанции, оформленные на самого обучаемого ребенка, если в соответствующем заявлении налогоплательщиком указывается, что родителем было дано поручение ребенку внести самостоятельно выданные родителем денежные средства в оплату обучения по договору на обучение ребенка, который был заключен с учебным заведением родителем.</w:t>
      </w:r>
    </w:p>
    <w:p>
      <w:pPr>
        <w:pStyle w:val="ConsPlusNormal"/>
        <w:widowControl/>
        <w:ind w:firstLine="540"/>
        <w:jc w:val="both"/>
        <w:rPr/>
      </w:pPr>
      <w:r>
        <w:rPr/>
        <w:t>1.2. Если договор на обучение ребенка был заключен с учебным заведением одним родителем, а денежные средства в оплату обучения по данному договору были внесены (перечислены) другим родителем, то в таком случае налоговый орган может предоставить социальный налоговый вычет тому из налогоплательщиков-родителей, который произвел расходы на обучение ребенка.</w:t>
      </w:r>
    </w:p>
    <w:p>
      <w:pPr>
        <w:pStyle w:val="ConsPlusNormal"/>
        <w:widowControl/>
        <w:ind w:firstLine="540"/>
        <w:jc w:val="both"/>
        <w:rPr/>
      </w:pPr>
      <w:r>
        <w:rPr/>
        <w:t>1.3. Договоры на обучение могут содержать условия, согласно которым оплата за собственное обучение или обучение ребенка налогоплательщика производится по окончании учебного заведения. Поэтому в случаях, когда договор на обучение предусматривает возможность предоставления налогоплательщику отсрочки по внесению платежа за обучение, социальный налоговый вычет может быть предоставлен за тот налоговый период, в котором налогоплательщиком согласно платежным документам фактически была произведена такая оплата.</w:t>
      </w:r>
    </w:p>
    <w:p>
      <w:pPr>
        <w:pStyle w:val="ConsPlusNormal"/>
        <w:widowControl/>
        <w:ind w:firstLine="540"/>
        <w:jc w:val="both"/>
        <w:rPr/>
      </w:pPr>
      <w:r>
        <w:rPr/>
        <w:t>1.4. В тех случаях, когда денежные средства в оплату обучения по заключенному налогоплательщиком с учебным заведением договору были перечислены по заявлению налогоплательщика его работодателем (за счет денежных средств работодателя), и при этом работник возмещает работодателю произведенные по его заявлению расходы за счет выплачиваемых ему работодателем сумм вознаграждений, социальный налоговый вычет может быть предоставлен за тот налоговый период, в котором налогоплательщиком фактически были возмещены произведенные работодателем расходы. Факт возмещения налогоплательщиком денежных средств, перечисленных работодателем по заявлению работника в оплату обучения, подтверждается соответствующей справкой, выданной работодателем.</w:t>
      </w:r>
    </w:p>
    <w:p>
      <w:pPr>
        <w:pStyle w:val="ConsPlusNormal"/>
        <w:widowControl/>
        <w:ind w:firstLine="540"/>
        <w:jc w:val="both"/>
        <w:rPr/>
      </w:pPr>
      <w:r>
        <w:rPr/>
        <w:t>1.5. Сумма расходов на обучение определяется в соответствии с суммой денежных средств в рублях, фактически внесенной налогоплательщиком в оплату обучения согласно платежным документам. Данное положение применяется и в тех случаях, когда в договоре на обучение стоимость обучения указана не в рублях, а в условных единицах, и при этом отсутствует дополнительное соглашение, устанавливающее стоимость обучения в рублевом эквиваленте.</w:t>
      </w:r>
    </w:p>
    <w:p>
      <w:pPr>
        <w:pStyle w:val="ConsPlusNormal"/>
        <w:widowControl/>
        <w:ind w:firstLine="540"/>
        <w:jc w:val="both"/>
        <w:rPr/>
      </w:pPr>
      <w:r>
        <w:rPr/>
        <w:t>1.6. В соответствии с положениями подпункта 2 пункта 1 статьи 219 НК РФ требуется наличие у образовательного учреждения соответствующей лицензии или иного документа, подтверждающего статус учебного заведения. Вместе с тем это не означает, что для получения социального налогового вычета налогоплательщики должны представлять в налоговый орган наряду с другими необходимыми документами копии вышеуказа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когда ссылка на реквизиты лицензии или иного подтверждающего статус учебного заведения документа содержится в самом договоре на обучение, заключенном налогоплательщиком с учебным заведением, налоговым органам не рекомендуется требовать от налогоплательщика представления копий таких документов. Если у налогового органа имеются основания для проверки наличия у образовательного учреждения лицензии или иного подтверждающего статус учебного заведения документа, необходимо направить запрос в данное образовательное учреждение либо в соответствующий лицензирующий орган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О порядке применения положений подпункта 3 пункта 1 статьи 219 НК РФ в части предоставления социального налогового вычета по расходам на лечение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В силу выводов, содержащихся в Определении Конституционного Суда Российской Федерации от 14.12.2004 N 447-О, в целях применения положений подпункта 3 пункта 1 статьи 219 НК РФ под медицинскими учреждениями Российской Федерации следует понимать находящиеся на ее территории медицинские организации (в том числе их обособленные подразделения) различных форм собственности, а также индивидуальных предпринимателей, имеющих соответствующие лицензии, выданные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2. При предоставлении социального налогового вычета по дорогостоящим видам лечения в составе расходов по указанным видам лечения учитывается стоимость оплаченных налогоплательщиком необходимых дорогостоящих расходных медицинских материалов (например, эндопротезов, искусственных клапанов, хрусталиков и т.п.), если сама медицинская организация таковыми не располагает, и соответствующим договором с медицинской организацией предусмотрено их приобретение за счет средств пациента.</w:t>
      </w:r>
    </w:p>
    <w:p>
      <w:pPr>
        <w:pStyle w:val="ConsPlusNormal"/>
        <w:widowControl/>
        <w:ind w:firstLine="540"/>
        <w:jc w:val="both"/>
        <w:rPr/>
      </w:pPr>
      <w:r>
        <w:rPr/>
        <w:t>Основанием для предоставления социального налогового вычета может являться указание на использование в ходе лечения приобретенных пациентом соответствующих дорогостоящих расходных медицинских материалов в справке, выдаваемой медицинской организацией. При этом не имеет значения, на каких условиях (платно или бесплатно) медицинской организацией пациенту были оказаны медицинские услуги с использованием указанных расходных медицинск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2.3. В тех случаях, когда денежные средства в оплату услуг по лечению по заключенному налогоплательщиком с медицинской организацией договору перечислены по заявлению налогоплательщика его работодателем (за счет денежных средств работодателя), и при этом работник возмещает работодателю произведенные по его заявлению расходы за счет выплачиваемых ему работодателем сумм вознаграждений, социальный налоговый вычет может быть предоставлен за тот налоговый период, в котором налогоплательщиком фактически были возмещены произведенные работодателем расходы. Факт возмещения налогоплательщиком денежных средств, перечисленных работодателем по заявлению работника в оплату лечения, подтверждается соответствующей справкой, выданной работодателем.</w:t>
      </w:r>
    </w:p>
    <w:p>
      <w:pPr>
        <w:pStyle w:val="ConsPlusNormal"/>
        <w:widowControl/>
        <w:ind w:firstLine="540"/>
        <w:jc w:val="both"/>
        <w:rPr/>
      </w:pPr>
      <w:r>
        <w:rPr/>
        <w:t>2.4. В соответствии с положениями подпункта 3 пункта 1 статьи 219 НК РФ требуется наличие у медицинской организации или индивидуального предпринимателя, оказавших услуги по лечению, соответствующих лицензий, выданных в установленном порядке. Вместе с тем это не означает, что для получения социального налогового вычета налогоплательщики должны представлять в налоговый орган наряду с другими необходимыми документами копии таких лицензий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когда ссылка на реквизиты лицензии содержится в самом договоре на лечение, заключенном налогоплательщиком с медицинской организацией или индивидуальным предпринимателем, или в выданной налогоплательщику медицинской организацией или индивидуальным предпринимателем справке об оказанных услугах по лечению, налоговым органам не рекомендуется требовать от налогоплательщика представления копий соответствующих лицензий. Если у налогового органа имеются основания для проверки наличия у медицинской организации лицензии, необходимо направить запрос в данное медицинское учреждение либо в соответствующий лицензирующий орган.</w:t>
      </w:r>
    </w:p>
    <w:p>
      <w:pPr>
        <w:pStyle w:val="ConsPlusNormal"/>
        <w:widowControl/>
        <w:ind w:firstLine="540"/>
        <w:jc w:val="both"/>
        <w:rPr/>
      </w:pPr>
      <w:r>
        <w:rPr/>
        <w:t>Доведите данную информацию до нижестоящих налоговых органо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й налоговой службы</w:t>
      </w:r>
    </w:p>
    <w:p>
      <w:pPr>
        <w:pStyle w:val="ConsPlusNormal"/>
        <w:widowControl/>
        <w:ind w:hanging="0"/>
        <w:jc w:val="right"/>
        <w:rPr/>
      </w:pPr>
      <w:r>
        <w:rPr/>
        <w:t>А.Э.СЕРДЮ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28:00Z</dcterms:created>
  <dc:creator>Vladimir</dc:creator>
  <dc:description/>
  <cp:keywords/>
  <dc:language>en-US</dc:language>
  <cp:lastModifiedBy>GOSH</cp:lastModifiedBy>
  <dcterms:modified xsi:type="dcterms:W3CDTF">2006-11-13T17:37:00Z</dcterms:modified>
  <cp:revision>4</cp:revision>
  <dc:subject/>
  <dc:title>ФЕДЕРАЛЬНАЯ НАЛОГОВАЯ СЛУЖБА</dc:title>
</cp:coreProperties>
</file>