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июля 2006 г. N САЭ-3-25/487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РЕГЛАМЕНТ ОРГАНИЗАЦИИ РАБОТЫ С НАЛОГОПЛАТЕЛЬЩИКАМИ,</w:t>
      </w:r>
    </w:p>
    <w:p>
      <w:pPr>
        <w:pStyle w:val="ConsPlusTitle"/>
        <w:widowControl/>
        <w:jc w:val="center"/>
        <w:rPr/>
      </w:pPr>
      <w:r>
        <w:rPr/>
        <w:t>ПЛАТЕЛЬЩИКАМИ СБОРОВ, СТРАХОВЫХ ВЗНОСОВ НА ОБЯЗАТЕЛЬНОЕ</w:t>
      </w:r>
    </w:p>
    <w:p>
      <w:pPr>
        <w:pStyle w:val="ConsPlusTitle"/>
        <w:widowControl/>
        <w:jc w:val="center"/>
        <w:rPr/>
      </w:pPr>
      <w:r>
        <w:rPr/>
        <w:t>ПЕНСИОННОЕ СТРАХОВАНИЕ И НАЛОГОВЫМИ АГЕНТАМИ,</w:t>
      </w:r>
    </w:p>
    <w:p>
      <w:pPr>
        <w:pStyle w:val="ConsPlusTitle"/>
        <w:widowControl/>
        <w:jc w:val="center"/>
        <w:rPr/>
      </w:pPr>
      <w:r>
        <w:rPr/>
        <w:t>УТВЕРЖДЕННЫЙ ПРИКАЗОМ ФНС РОССИИ</w:t>
      </w:r>
    </w:p>
    <w:p>
      <w:pPr>
        <w:pStyle w:val="ConsPlusTitle"/>
        <w:widowControl/>
        <w:jc w:val="center"/>
        <w:rPr/>
      </w:pPr>
      <w:r>
        <w:rPr/>
        <w:t>ОТ 09.09.2005 N САЭ-3-01/44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порядочения работы налоговых органов и повышения качества обслуживания налогоплательщиков, плательщиков сборов, страховых взносов на обязательное пенсионное страхование и налоговых агентов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Пункт 1.1.1 Регламента организации работы с налогоплательщиками, плательщиками сборов, страховых взносов на обязательное пенсионное страхование и налоговыми агентами, утвержденного Приказом ФНС России от 09.09.2005 N САЭ-3-01/444 (далее - Регламент),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Прием налогоплательщиков в инспекциях ФНС России осуществляется ежедневно в течение всего рабочего дня. Работа сотрудников налогового органа по приему налогоплательщиков во время перерыва для отдыха и питания, установленного Правилами внутреннего трудового распорядка, должна быть организована по сменному графику в период времени с 11 часов 30 минут до 14 часов 30 минут.</w:t>
      </w:r>
    </w:p>
    <w:p>
      <w:pPr>
        <w:pStyle w:val="ConsPlusNormal"/>
        <w:widowControl/>
        <w:ind w:firstLine="540"/>
        <w:jc w:val="both"/>
        <w:rPr/>
      </w:pPr>
      <w:r>
        <w:rPr/>
        <w:t>График работы сотрудников по приему налогоплательщиков утверждается руководителем инспекции ФНС России"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ям управлений ФНС России по субъектам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2.1. Организовать работу инспекций ФНС России по приему налогоплательщиков ежедневно в течение всего рабочего дня в соответствии с пунктом 1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  <w:t>2.2. Обязать руководителей инспекций ФНС России внести изменения в Правила внутреннего трудового распорядка инспекции ФНС России.</w:t>
      </w:r>
    </w:p>
    <w:p>
      <w:pPr>
        <w:pStyle w:val="ConsPlusNormal"/>
        <w:widowControl/>
        <w:ind w:firstLine="540"/>
        <w:jc w:val="both"/>
        <w:rPr/>
      </w:pPr>
      <w:r>
        <w:rPr/>
        <w:t>2.3. Установить личный контроль за организацией ежедневного приема налогоплательщиков в инспекциях ФНС России в течение всего рабочего дн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риказ МНС РФ N БГ-3-27/575 издан 29.10.2003, а не 29.11.200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Отменить Приказ МНС России от 29.11.2004 N БГ-3-27/575 "О порядке приема налогоплательщиков в инспекциях МНС России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исполнения настоящего Приказа возложить на заместителя руководителя ФНС России Д.А. Чушкин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налоговой службы</w:t>
      </w:r>
    </w:p>
    <w:p>
      <w:pPr>
        <w:pStyle w:val="ConsPlusNormal"/>
        <w:widowControl/>
        <w:ind w:hanging="0"/>
        <w:jc w:val="right"/>
        <w:rPr/>
      </w:pPr>
      <w:r>
        <w:rPr/>
        <w:t>А.Э.СЕРДЮ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6:00Z</dcterms:created>
  <dc:creator>Vladimir</dc:creator>
  <dc:description/>
  <cp:keywords/>
  <dc:language>en-US</dc:language>
  <cp:lastModifiedBy>GOSH</cp:lastModifiedBy>
  <dcterms:modified xsi:type="dcterms:W3CDTF">2006-11-13T17:58:00Z</dcterms:modified>
  <cp:revision>3</cp:revision>
  <dc:subject/>
  <dc:title>ФЕДЕРАЛЬНАЯ НАЛОГОВАЯ СЛУЖБА</dc:title>
</cp:coreProperties>
</file>