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МАЛЬНЫЙ РАЗМЕР ОПЛАТЫ ТРУД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инимальный размер оплаты труда, применяемый для регулирования оплаты труда, а также для определения размеров пособий по временной нетрудоспособности</w:t>
      </w:r>
    </w:p>
    <w:p>
      <w:pPr>
        <w:pStyle w:val="ConsPlusNormal"/>
        <w:widowControl/>
        <w:ind w:firstLine="54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105"/>
        <w:gridCol w:w="3915"/>
      </w:tblGrid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, с которого     </w:t>
              <w:br/>
              <w:t xml:space="preserve">установлен минимальный  </w:t>
              <w:br/>
              <w:t xml:space="preserve">размер оплаты труд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минимального  </w:t>
              <w:br/>
              <w:t xml:space="preserve">размера оплаты    </w:t>
              <w:br/>
              <w:t xml:space="preserve">труда         </w:t>
              <w:br/>
              <w:t xml:space="preserve">(руб., в месяц)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ый акт,      </w:t>
              <w:br/>
              <w:t xml:space="preserve">установивший минимальный  </w:t>
              <w:br/>
              <w:t xml:space="preserve">размер оплаты труда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сентября 2007 г.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0.04.2007 N 54-ФЗ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мая 2006 г.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9.12.2004 N 198-ФЗ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сентября 2005 г.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9.12.2004 N 198-ФЗ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2005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9.12.2004 N 198-ФЗ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октября 2003 г.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01.10.2003 N 127-ФЗ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мая 2002 г.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&lt;*&gt;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9.04.2002 N 42-ФЗ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июля 2001 г.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&lt;*&gt;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19.06.2000 N 82-ФЗ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2001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&lt;*&gt;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19.06.2000 N 82-ФЗ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июля 2000 г.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&lt;*&gt;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19.06.2000 N 82-ФЗ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&lt;*&gt; До вступления в силу Федерального закона от 26.11.2002 N 152-ФЗ, вносившего изменения в ст. 3 Федерального закона от 19.06.2000 N 82-ФЗ, применялся также для определения размеров выплат в возмещение вреда, причиненного увечьем, профессиональным заболеванием или иным повреждением здоровья, связанными с исполнением трудовых обязанностей.</w:t>
        <w:b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Базовая сумма, применяемая для исчисления налогов, сборов, штрафов и иных платежей, размер которых в соответствии с законодательством Российской Федерации определяется в зависимости от минимального размера оплаты труда, а также платежей по гражданско-правовым обязательствам, установленных в зависимости от минимального размера оплаты труд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105"/>
        <w:gridCol w:w="3915"/>
      </w:tblGrid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, с которого     </w:t>
              <w:br/>
              <w:t xml:space="preserve">установлен  размер    </w:t>
              <w:br/>
              <w:t xml:space="preserve">базовой суммы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базовой суммы </w:t>
              <w:br/>
              <w:t xml:space="preserve">(руб.)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ый акт,      </w:t>
              <w:br/>
              <w:t xml:space="preserve">установивший размер     </w:t>
              <w:br/>
              <w:t xml:space="preserve">базовой суммы  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2001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5  Федерального закона </w:t>
              <w:br/>
              <w:t xml:space="preserve">от 19.06.2000 N 82-ФЗ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июля 2000 г.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49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5  Федерального закона </w:t>
              <w:br/>
              <w:t xml:space="preserve">от 19.06.2000 N 82-ФЗ      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 1 июля 2000 год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105"/>
        <w:gridCol w:w="3915"/>
      </w:tblGrid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, с которого     </w:t>
              <w:br/>
              <w:t xml:space="preserve">установлен минимальный  </w:t>
              <w:br/>
              <w:t xml:space="preserve">размер оплаты труд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минимального  </w:t>
              <w:br/>
              <w:t xml:space="preserve">размера оплаты    </w:t>
              <w:br/>
              <w:t xml:space="preserve">труда         </w:t>
              <w:br/>
              <w:t xml:space="preserve">(руб., в месяц)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ый акт,      </w:t>
              <w:br/>
              <w:t xml:space="preserve">установивший минимальный  </w:t>
              <w:br/>
              <w:t xml:space="preserve">размер оплаты труда    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1998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49 &lt;*&gt;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1997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49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09.01.1997 N 6-ФЗ 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апреля 1996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90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2.04.1996 N 40-ФЗ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1996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25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01.11.1995 N 159-ФЗ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декабря 1995 г.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50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01.11.1995 N 159-ФЗ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ноября 1995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5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01.11.1995 N 159-ФЗ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августа 1995 г.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0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7.07.1995 N 116-ФЗ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мая 1995 г.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70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0.04.1995 N 43-ФЗ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апреля 1995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20.04.1995 N 43-ФЗ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июля 1994 г.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0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 Федерального закона </w:t>
              <w:br/>
              <w:t xml:space="preserve">от 30.06.1994 N 8-ФЗ 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декабря 1993 г.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2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 Указа  Президента РФ </w:t>
              <w:br/>
              <w:t xml:space="preserve">от 05.12.1993 N 2115 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июля 1993 г.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4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Закона РФ            </w:t>
              <w:br/>
              <w:t xml:space="preserve">от 14.07.1993 N 5432-1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апреля 1993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5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Закона РФ            </w:t>
              <w:br/>
              <w:t xml:space="preserve">от 30.03.1993 N 4693-1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1993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Закона РФ            </w:t>
              <w:br/>
              <w:t xml:space="preserve">от 13.11.1992 N 3891-1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апреля 1992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Закона РФ            </w:t>
              <w:br/>
              <w:t xml:space="preserve">от 21.04.1992 N 2704-1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1992 г.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Закона РСФСР         </w:t>
              <w:br/>
              <w:t xml:space="preserve">от 06.12.1991 N 1991-1     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декабря 1991 г.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 Постановления        </w:t>
              <w:br/>
              <w:t xml:space="preserve">Правительства РСФСР        </w:t>
              <w:br/>
              <w:t xml:space="preserve">от 15.11.1991 N 5       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октября 1991 г.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1 Закона РСФСР         </w:t>
              <w:br/>
              <w:t xml:space="preserve">от 19.04.1991 N 1028-1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Указом Президента РФ от 04.08.1997 N 822 и изданным во исполнение его Постановлением Правительства РФ от 18.09.1997 N 1182 с 1 января 1998 года была произведена деноминация рубля и замена обращающихся рублей на новые по соотношению 1000 рублей в деньгах старого образца на 1 рубль в новых деньгах. Сумма минимального размера оплаты труда указана в пересчете на новый масштаб цен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6:00Z</dcterms:created>
  <dc:creator>Vladimir</dc:creator>
  <dc:description/>
  <cp:keywords/>
  <dc:language>en-US</dc:language>
  <cp:lastModifiedBy>Vladimir</cp:lastModifiedBy>
  <dcterms:modified xsi:type="dcterms:W3CDTF">2007-05-29T09:27:00Z</dcterms:modified>
  <cp:revision>1</cp:revision>
  <dc:subject/>
  <dc:title>МИНИМАЛЬНЫЙ РАЗМЕР ОПЛАТЫ ТРУДА В РОССИЙСКОЙ ФЕДЕРАЦИИ</dc:title>
</cp:coreProperties>
</file>