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Индивидуальный предприниматель: бухгалтерский учет и налогообложение", 2006, N 2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УЧЕТА ДОХОДОВ И РАСХОДОВ</w:t>
      </w:r>
    </w:p>
    <w:p>
      <w:pPr>
        <w:pStyle w:val="ConsPlusTitle"/>
        <w:widowControl/>
        <w:jc w:val="center"/>
        <w:rPr/>
      </w:pPr>
      <w:r>
        <w:rPr/>
        <w:t>ПРИ ОБЩЕЙ СИСТЕМЕ НАЛОГООБ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ый индивидуальный предприниматель в начале или в ходе своей деятельности сталкивается с проблемой: какую систему налогообложения выбрать? Какая будет наиболее оптимальной? Как показывает практика, больше всего вопросов возникает, когда индивидуальные предприниматели применяют общую, или, как ее еще называют, традиционную систему налогообложения. В данной статье рассмотрен порядок учета доходов и расходов при этой системе налогообложе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 общую систему налогообложения (ОСН) подпадают те виды предпринимательской деятельности, на которые не распространяется действие налогового режима в виде ЕНВД (в гл. 26.3 НК РФ они четко регламентированы), а также если ИП не применяет УСНО в соответствии с гл. 26.2 НК РФ или доходы не облагаются единым сельскохозяйственным налогом (гл. 26.1 НК РФ).</w:t>
      </w:r>
    </w:p>
    <w:p>
      <w:pPr>
        <w:pStyle w:val="ConsPlusNormal"/>
        <w:widowControl/>
        <w:ind w:firstLine="540"/>
        <w:jc w:val="both"/>
        <w:rPr/>
      </w:pPr>
      <w:r>
        <w:rPr/>
        <w:t>Очень важно любому предпринимателю определить налогооблагаемую базу (доход), так как с этих сумм исчисляются налог на доходы физических лиц (НДФЛ) и единый социальный налог (ЕСН). Налогооблагаемая база определяется как разница между валовым доходом, полученным за конкретный отчетный период, и суммой затрат, понесенных предпринимателем за этот же период, непосредственно связанных с получением прибыли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прибыль - это сумма денег, остающаяся в результате осуществления коммерческой деятельности после того, как оплачены все расходы, включая налоги, а предприниматель принимает на себя весь риск за управление бизнесом, знание такого понятия, как "состав затрат" особенно актуально для любого предпринимателя (как начинающего, так и имеющего определенный опыт).</w:t>
      </w:r>
    </w:p>
    <w:p>
      <w:pPr>
        <w:pStyle w:val="ConsPlusNormal"/>
        <w:widowControl/>
        <w:ind w:firstLine="540"/>
        <w:jc w:val="both"/>
        <w:rPr/>
      </w:pPr>
      <w:r>
        <w:rPr/>
        <w:t>Немало вопросов, связанных с расходной частью, возникает, когда коммерческая деятельность осуществляется по нескольким направлениям, например, оптовая торговля и розница, переработка продуктов питания и общепит, и т.д., и для извлечения доходов используются одни и те же производственные площади, основные средства. Каким образом включить в затратную часть заработную плату работников и ЕСН с нее, если они заняты во всех видах деятельности, арендную плату, коммунальные услуги? Другими словами, как разделить расходы по разным видам бизнеса, которые подпадают под разные системы налогообложения?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54 НК РФ на предпринимателей возложена обязанность по ведению учета, а Приказом Минфина России и МНС России N 86н/БГ-3-04/430 &lt;1&gt; для них установлен Порядок учета доходов и расходов. Также в данном Приказе приведена примерная форма Книги учета доходов и расходов и хозяйственных операций индивидуального предпринимателя (далее - Книга учета доходов и расходов), в которой отражаются все хозяйственные операции вместе с суммами доходных и расходных статей в данном налоговом периоде. Напомним, что в соответствии со ст. 216 НК РФ для индивидуального предпринимателя налоговым периодом является календарный год. По окончании года, в срок до 30 апреля, предприниматель должен подать в налоговую инспекцию по месту учета налоговую декларацию по форме 3-НДФЛ (пп. 4 п. 1 ст. 23, п. 5 ст. 227, ст. 229 НК РФ)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иказ Минфина России и МНС России от 13.08.2002 N 86н/БГ-3-04/430 "Об утверждении Порядка учета доходов и расходов и хозяйственных операций для индивидуальных предпринимателей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затра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рядком учета доходов и расходов состав затрат, непосредственно связанных с предпринимательской деятельностью, делится на:</w:t>
      </w:r>
    </w:p>
    <w:p>
      <w:pPr>
        <w:pStyle w:val="ConsPlusNormal"/>
        <w:widowControl/>
        <w:ind w:firstLine="540"/>
        <w:jc w:val="both"/>
        <w:rPr/>
      </w:pPr>
      <w:r>
        <w:rPr/>
        <w:t>1) материальные расходы;</w:t>
      </w:r>
    </w:p>
    <w:p>
      <w:pPr>
        <w:pStyle w:val="ConsPlusNormal"/>
        <w:widowControl/>
        <w:ind w:firstLine="540"/>
        <w:jc w:val="both"/>
        <w:rPr/>
      </w:pPr>
      <w:r>
        <w:rPr/>
        <w:t>2) расходы на оплату труда;</w:t>
      </w:r>
    </w:p>
    <w:p>
      <w:pPr>
        <w:pStyle w:val="ConsPlusNormal"/>
        <w:widowControl/>
        <w:ind w:firstLine="540"/>
        <w:jc w:val="both"/>
        <w:rPr/>
      </w:pPr>
      <w:r>
        <w:rPr/>
        <w:t>3) амортизационные отчисления;</w:t>
      </w:r>
    </w:p>
    <w:p>
      <w:pPr>
        <w:pStyle w:val="ConsPlusNormal"/>
        <w:widowControl/>
        <w:ind w:firstLine="540"/>
        <w:jc w:val="both"/>
        <w:rPr/>
      </w:pPr>
      <w:r>
        <w:rPr/>
        <w:t>4) прочие расходы.</w:t>
      </w:r>
    </w:p>
    <w:p>
      <w:pPr>
        <w:pStyle w:val="ConsPlusNormal"/>
        <w:widowControl/>
        <w:ind w:firstLine="540"/>
        <w:jc w:val="both"/>
        <w:rPr/>
      </w:pPr>
      <w:r>
        <w:rPr/>
        <w:t>К материальным затратам индивидуального предпринимателя относятся расходы на приобретение сырья, материалов, комплектующих изделий, затраченные на обслуживание производственного процесса (оказания услуг), на приобретение электроэнергии, топлива и воды, расходуемые на отопление зданий, технологические цели. При этом следует учитывать, что сумма НДС по приобретенным для осуществления предпринимательской деятельности материальным ценностям входит в стоимость понесенных затрат.</w:t>
      </w:r>
    </w:p>
    <w:p>
      <w:pPr>
        <w:pStyle w:val="ConsPlusNormal"/>
        <w:widowControl/>
        <w:ind w:firstLine="540"/>
        <w:jc w:val="both"/>
        <w:rPr/>
      </w:pPr>
      <w:r>
        <w:rPr/>
        <w:t>Также к материальным затратам относятся расходы по оплате транспортных услуг, связанных с организацией производства, торговых мест, транспортировкой, оказанием услуг, то есть со спецификой того вида коммерческой деятельности, которую осуществляет предприниматель.</w:t>
      </w:r>
    </w:p>
    <w:p>
      <w:pPr>
        <w:pStyle w:val="ConsPlusNormal"/>
        <w:widowControl/>
        <w:ind w:firstLine="540"/>
        <w:jc w:val="both"/>
        <w:rPr/>
      </w:pPr>
      <w:r>
        <w:rPr/>
        <w:t>К расходам на оплату труда относится заработанная плата наемных работников, включая выплаты работникам по листкам нетрудоспособности, компенсации за неиспользованный отпуск, стоимость товаров, предоставляемых при натуральной оплате труда, а также другие виды начислений в пользу работников, при условии, если они учтены в трудовых договорах с работниками.</w:t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: расходы на оплату труда следует учитывать в составе расходов индивидуального предпринимателя в момент выплаты денежных средств (пп. 5 п. 23 разд. 5 Порядка учета доходов и расходов).</w:t>
      </w:r>
    </w:p>
    <w:p>
      <w:pPr>
        <w:pStyle w:val="ConsPlusNormal"/>
        <w:widowControl/>
        <w:ind w:firstLine="540"/>
        <w:jc w:val="both"/>
        <w:rPr/>
      </w:pPr>
      <w:r>
        <w:rPr/>
        <w:t>Расчет начисленных (выплаченных) в виде оплаты труда работникам доходов и удержанных с них налогов производиться в разд. V Книги учета доходов и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К третьей группе относится амортизация основных средств (зданий, сооружений, транспорта, оборудования и другого имущества, принадлежащего предпринимателю на праве личной собственности и непосредственно используемого для извлечения дохода), за исключением имущества, приобретенного безвозмездно или приватизированного. В этом случае для определения первоначальной стоимости объекта учитываются все фактически понесенные затраты, связанные с приобретением, обслуживанием, монтажом, пусконаладочными работами, за исключением сумм налогов, учитываемых в составе расходов в соответствии с налогов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Прочим расходам, непосредственно связанным с предпринимательской деятельностью, посвящен разд. VI Книги учета доходов и расходов. В частности, к ни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- налоги, фактически уплаченные предпринимателем в зависимости от рода своей деятельности: налог на игорный бизнес, земельный налог, таможенные пошлины, другие налоги и сборы, предусмотренные налоговым законодательством, за исключением НДФЛ и налога на имущество физических лиц, уплаченного за имущество, не используемое для осуществления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платежи за аренду (платежи по договору лизинга) производственных помещений, торговых залов, оборудования,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- расходы на командировки работников, в том числе суммы, затраченные на проезд и проживание. Они включаются в полном объеме на основании предоставленных оплаченных счетов, проездных билетов, суточные - в пределах норм, установленных Правительством РФ. На данный момент за каждый день нахождения в командировке на территории РФ установлены суточные в размере 100 руб. (пп. "а" п. 1 Постановления Правительства РФ N 93 &lt;2&gt;);</w:t>
      </w:r>
    </w:p>
    <w:p>
      <w:pPr>
        <w:pStyle w:val="ConsPlusNormal"/>
        <w:widowControl/>
        <w:ind w:firstLine="540"/>
        <w:jc w:val="both"/>
        <w:rPr/>
      </w:pPr>
      <w:r>
        <w:rPr/>
        <w:t>- другие расходы, тем или иным образом связанные с получением ИП дохода от коммерческой деятельности в данном отчетном периоде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2&gt; Постановление Правительства РФ от 08.02.2002 N 93 "Об установлении норм расходов организаций на выплату суточных или полевого довольствия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обще в порядке определения состава затрат достаточно много моментов, когда правомерность включения тех или иных сумм в расходную часть вызывает вопросы со стороны налоговых органов. В этом случае следует руководствоваться ст. 252, п. 1 ст. 221 НК РФ, согласно которым в состав профессиональных вычетов могут быть включены все экономически обоснованные суммы затрат, связанные с предпринимательской деятельностью. Значит, такие суммы надо правильно обосновать.</w:t>
      </w:r>
    </w:p>
    <w:p>
      <w:pPr>
        <w:pStyle w:val="ConsPlusNormal"/>
        <w:widowControl/>
        <w:ind w:firstLine="540"/>
        <w:jc w:val="both"/>
        <w:rPr/>
      </w:pPr>
      <w:r>
        <w:rPr/>
        <w:t>Одним из таких спорных моментов является исключение из состава затрат сумм, направленных на оплату услуг бухгалтера, который ведет учет и составляет отчетную документацию на основании того, что данные функции возложены налоговым законодательством на самого предпринимателя, который, иногда, в силу своей некомпетентности в тех или иных аспектах организации учета, допускает ошибки, нарушая п. 2 разд. 1 Порядка учета доходов и расходов в отношении полноты и достоверности ведения учета доходов и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Действительно, налоговики считают, что индивидуальные предприниматели не вправе принимать в состав затрат расходы на оплату услуг бухгалтера, мотивируя свою позицию положениями Порядка учета доходов и расходов. Так, в соответствии с пп. 11 п. 47 разд. XI этого Порядка к прочим расходам не относятся расходы по оплате консультационных и юридических услуг, затраты индивидуального предпринимателя по оплате услуг его уполномоченного представителя, а также услуг, связанных с выполнением возложенных законодательством Российской Федерации на индивидуального предпринимателя обязанностей. Исходя из этого, налоговики считают, что суммы по оплате труда бухгалтера, исполняющего обязанности по ведению учета доходов и расходов, не относятся к расходам, уменьшающим налоговую базу по НДФЛ, поскольку п. 2 ст. 227 НК РФ такая обязанность установлена для индивидуального предпринимателя.</w:t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: суды разрешают данную ситуацию по-своему. Так, в Постановлении от 29.11.2005 N А66-4833/2005 по вопросу о правомерности включения индивидуальным предпринимателем в состав затрат расходов по оплате услуг бухгалтера ФАС СЗО принял сторону налогоплательщика. Суд признал недействительным решение налогового органа в части доначисления НДФЛ и ЕСН, а также пеней и штрафа, указав что в соответствии с п. 23 разд. V Порядка учета доходов и расходов к расходам на оплату труда относятся, в частности, суммы начисленной и фактически выплаченной заработной платы. Следовательно, по мнению суда, предприниматель правомерно включил в состав затрат, уменьшающих налогооблагаемый доход, расходы по выплате заработной платы бухгалтеру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данную ситуацию можно разрешить, не вступая в судебные тяжбы с налоговиками. Что для этого нужно сделать? Просто-напросто специалиста, который будет заниматься ведением учета, оформить в штат сотрудников не бухгалтером, а, скажем, налоговым консультантом или юристом либо заключить с ним договор гражданско-правового характера на оказание консультационных услуг. В этом случае затраты по ведению учета предприниматель может списывать в состав расходов на оплату труда (п. 23 разд. V Порядка учета доходов и расходов) или в состав прочих расходов (пп. 11 п. 47 разд. XI Порядка учета доходов и расходов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кументы, подтверждающие расход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вичные документы, с помощью которых предприниматель осуществляет учет своих расходов, должны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- название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- дату операции;</w:t>
      </w:r>
    </w:p>
    <w:p>
      <w:pPr>
        <w:pStyle w:val="ConsPlusNormal"/>
        <w:widowControl/>
        <w:ind w:firstLine="540"/>
        <w:jc w:val="both"/>
        <w:rPr/>
      </w:pPr>
      <w:r>
        <w:rPr/>
        <w:t>- вид хозяйственной операции;</w:t>
      </w:r>
    </w:p>
    <w:p>
      <w:pPr>
        <w:pStyle w:val="ConsPlusNormal"/>
        <w:widowControl/>
        <w:ind w:firstLine="540"/>
        <w:jc w:val="both"/>
        <w:rPr/>
      </w:pPr>
      <w:r>
        <w:rPr/>
        <w:t>- полное наименование и ИНН юридического лица; ФИО индивидуального предпринимателя, его ИНН, дату и номер свидетельства о государственной регистрации, или ФИО физического лица, его паспортные данные, адрес постоянной регистрации, ИНН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- стоимость хозяйственной операции (в денежном или натуральном исчислении);</w:t>
      </w:r>
    </w:p>
    <w:p>
      <w:pPr>
        <w:pStyle w:val="ConsPlusNormal"/>
        <w:widowControl/>
        <w:ind w:firstLine="540"/>
        <w:jc w:val="both"/>
        <w:rPr/>
      </w:pPr>
      <w:r>
        <w:rPr/>
        <w:t>- подписи должностных лиц (для юридических лиц), личные подписи (для ПБОЮЛ и физических лиц).</w:t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: при приобретении товара к счету-фактуре, товарно-транспортной накладной, товарному чеку, закупочному акту должен быть приложен документ, удостоверяющий факт оплаты (платежное поручение с банковской отметкой об исполнении, корешок к приходному кассовому ордеру, кассовый чек). При этом следует учитывать, что при расхождении сумм, указанных в хозяйственных и платежных документах, к зачету принимается фактически уплаченная сумма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К первичным документам, которые отражают хозяйственную деятельность предпринимателя, также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- договоры гражданско-правового характера (договор аренды, договор купли-продажи, договор подряда) с приложенными к ним актами выполненных работ (оказанных услуг), проектно-сметная документация, дополнительные соглашения к договорам, акты приема-передачи материальных ценностей и т.д.;</w:t>
      </w:r>
    </w:p>
    <w:p>
      <w:pPr>
        <w:pStyle w:val="ConsPlusNormal"/>
        <w:widowControl/>
        <w:ind w:firstLine="540"/>
        <w:jc w:val="both"/>
        <w:rPr/>
      </w:pPr>
      <w:r>
        <w:rPr/>
        <w:t>- справки-счета;</w:t>
      </w:r>
    </w:p>
    <w:p>
      <w:pPr>
        <w:pStyle w:val="ConsPlusNormal"/>
        <w:widowControl/>
        <w:ind w:firstLine="540"/>
        <w:jc w:val="both"/>
        <w:rPr/>
      </w:pPr>
      <w:r>
        <w:rPr/>
        <w:t>- счета-фактуры;</w:t>
      </w:r>
    </w:p>
    <w:p>
      <w:pPr>
        <w:pStyle w:val="ConsPlusNormal"/>
        <w:widowControl/>
        <w:ind w:firstLine="540"/>
        <w:jc w:val="both"/>
        <w:rPr/>
      </w:pPr>
      <w:r>
        <w:rPr/>
        <w:t>- грузовые таможенные накладные;</w:t>
      </w:r>
    </w:p>
    <w:p>
      <w:pPr>
        <w:pStyle w:val="ConsPlusNormal"/>
        <w:widowControl/>
        <w:ind w:firstLine="540"/>
        <w:jc w:val="both"/>
        <w:rPr/>
      </w:pPr>
      <w:r>
        <w:rPr/>
        <w:t>- путевые (маршрутные) листы;</w:t>
      </w:r>
    </w:p>
    <w:p>
      <w:pPr>
        <w:pStyle w:val="ConsPlusNormal"/>
        <w:widowControl/>
        <w:ind w:firstLine="540"/>
        <w:jc w:val="both"/>
        <w:rPr/>
      </w:pPr>
      <w:r>
        <w:rPr/>
        <w:t>- товарно-транспортные накладные;</w:t>
      </w:r>
    </w:p>
    <w:p>
      <w:pPr>
        <w:pStyle w:val="ConsPlusNormal"/>
        <w:widowControl/>
        <w:ind w:firstLine="540"/>
        <w:jc w:val="both"/>
        <w:rPr/>
      </w:pPr>
      <w:r>
        <w:rPr/>
        <w:t>- технологические карты;</w:t>
      </w:r>
    </w:p>
    <w:p>
      <w:pPr>
        <w:pStyle w:val="ConsPlusNormal"/>
        <w:widowControl/>
        <w:ind w:firstLine="540"/>
        <w:jc w:val="both"/>
        <w:rPr/>
      </w:pPr>
      <w:r>
        <w:rPr/>
        <w:t>- карточки учета износа и начисления амортизации основных средств и нематериальных активов;</w:t>
      </w:r>
    </w:p>
    <w:p>
      <w:pPr>
        <w:pStyle w:val="ConsPlusNormal"/>
        <w:widowControl/>
        <w:ind w:firstLine="540"/>
        <w:jc w:val="both"/>
        <w:rPr/>
      </w:pPr>
      <w:r>
        <w:rPr/>
        <w:t>- платежные ведомости выдачи заработной платы наемным работникам;</w:t>
      </w:r>
    </w:p>
    <w:p>
      <w:pPr>
        <w:pStyle w:val="ConsPlusNormal"/>
        <w:widowControl/>
        <w:ind w:firstLine="540"/>
        <w:jc w:val="both"/>
        <w:rPr/>
      </w:pPr>
      <w:r>
        <w:rPr/>
        <w:t>- налоговые карточки учета доходов и налога на доходы физических лиц по форме 1-НДФЛ &lt;3&gt;;</w:t>
      </w:r>
    </w:p>
    <w:p>
      <w:pPr>
        <w:pStyle w:val="ConsPlusNormal"/>
        <w:widowControl/>
        <w:ind w:firstLine="540"/>
        <w:jc w:val="both"/>
        <w:rPr/>
      </w:pPr>
      <w:r>
        <w:rPr/>
        <w:t>- квитанции об уплаченных за отчетный налоговый период сумм налогов, платежей, сборов;</w:t>
      </w:r>
    </w:p>
    <w:p>
      <w:pPr>
        <w:pStyle w:val="ConsPlusNormal"/>
        <w:widowControl/>
        <w:ind w:firstLine="540"/>
        <w:jc w:val="both"/>
        <w:rPr/>
      </w:pPr>
      <w:r>
        <w:rPr/>
        <w:t>- акты списания естественных потерь при транспортировке, хранении товаров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3&gt; Приказ МНС России от 31.10.2003 N БГ-3-04/583 "Об утверждении форм отчетности по налогу на доходы физических лиц за 2003 год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суммы расходов за отчетный налоговый период нужно учитывать только те затраты, которые связаны с получением дохода от реализации товара, оказания услуг, выполнения работ в данном периоде. Расходы, понесенные предпринимателем в отчетном году, но которые связаны с извлечением дохода в будущем, принимают к зачету в том отчетном периоде, когда будет получен доход (п. 14 разд. III Порядка учета доходов и расходов).</w:t>
      </w:r>
    </w:p>
    <w:p>
      <w:pPr>
        <w:pStyle w:val="ConsPlusNormal"/>
        <w:widowControl/>
        <w:ind w:firstLine="540"/>
        <w:jc w:val="both"/>
        <w:rPr/>
      </w:pPr>
      <w:r>
        <w:rPr/>
        <w:t>Следует также иметь в виду, что в соответствии с п. 1 ст. 221 НК РФ предприниматель имеет право, в случае отсутствия документов, подтверждающих расходную часть, на профессиональный налоговый вычет в размере 20% от суммы валового дохода. Это также подтверждается и арбитражной практикой (Постановление ФАС ЗСО от 11.01.2006 N Ф04-9271/2005(18256-А67-19))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в качестве транспортного средства личного автомобиля предприниматель для учета расходов, связанных с его эксплуатацией, ведет путевые листы по форме, утвержденной Приказом Минтранса России N 68 &lt;4&gt;, и в соответствии с Нормами расхода ГСМ &lt;5&gt; на автомобильном транспорте, утвержденными Минтрансом, при условии их документального подтверждения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4&gt; Приказ Минтранса России от 30.06.2000 N 68 "О введении путевой документации для индивидуальных предпринимателей, осуществляющих перевозочную деятельность на автомобильном транспорте".</w:t>
      </w:r>
    </w:p>
    <w:p>
      <w:pPr>
        <w:pStyle w:val="ConsPlusNormal"/>
        <w:widowControl/>
        <w:ind w:firstLine="540"/>
        <w:jc w:val="both"/>
        <w:rPr/>
      </w:pPr>
      <w:r>
        <w:rPr/>
        <w:t>&lt;5&gt; Руководящий документ Р3112194-0366-03 "Нормы расхода топлив и смазочных материалов на автомобильном транспорте" (утв. Минтрансом России 29.04.2003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: в отношении автомобилей, для которых нормы расхода топлива и смазочных материалов не утверждены, при определении норм расхода топлива налогоплательщику следует руководствоваться соответствующей технической документацией и (или) информацией, предоставляемой изготовителем автомобиля (Письмо Минфина России от 04.05.2005 N 03-03-01-04/1/223).</w:t>
      </w:r>
    </w:p>
    <w:p>
      <w:pPr>
        <w:pStyle w:val="ConsPlusNormal"/>
        <w:widowControl/>
        <w:ind w:firstLine="540"/>
        <w:jc w:val="both"/>
        <w:rPr/>
      </w:pPr>
      <w:r>
        <w:rPr/>
        <w:t>Отметим еще один важный момент, связанный с ведением учетных операций. Налоговым законодательством предусмотрен срок налоговой давности, то есть срок, в течение которого предприниматель несет ответственность за сохранность первичной документации, Книги учета доходов и расходов, других документов по исчислению налогов и их уплате. В соответствии с п. 48 Порядка учета доходов и расходов он равен четырем годам с момента отчетного периода. Налоговые органы на основании ст. ст. 88, 89, 93 НК РФ имеют право в течение этого срока затребовать всю необходимую документацию для проведения налоговой проверки и привлечь ИП к ответственности (ст. ст. 120, 126 НК РФ, ст. 15.6 КоАП РФ) как за несоблюдение этих требований, так и за невыполнение функций по ведению учета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если налоговый орган не докажет, что истребуемые документы хранились в ненадлежащем месте, то налогоплательщик не несет налоговой ответственности согласно п. 1 ст. 126 НК РФ (Постановление ФАС ВСО от 25.04.2005 N А19-15661/04-40-Ф02-1659/05-С1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траты, которые не уменьшают налогооблагаемую баз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ходе своей деятельности индивидуальные предприниматели осуществляют расходы, которые не учитываются при определении налогооблагаемой базы. К таким расхода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- суммы понесенных убытков;</w:t>
      </w:r>
    </w:p>
    <w:p>
      <w:pPr>
        <w:pStyle w:val="ConsPlusNormal"/>
        <w:widowControl/>
        <w:ind w:firstLine="540"/>
        <w:jc w:val="both"/>
        <w:rPr/>
      </w:pPr>
      <w:r>
        <w:rPr/>
        <w:t>- штрафы, финансовые санкции, судебные издержки, связанные с неисполнением долговых обязательств, проценты по просроченным кредитам;</w:t>
      </w:r>
    </w:p>
    <w:p>
      <w:pPr>
        <w:pStyle w:val="ConsPlusNormal"/>
        <w:widowControl/>
        <w:ind w:firstLine="540"/>
        <w:jc w:val="both"/>
        <w:rPr/>
      </w:pPr>
      <w:r>
        <w:rPr/>
        <w:t>- земельный налог (если земельный участок не оформлен как собственность или используется не по назначению);</w:t>
      </w:r>
    </w:p>
    <w:p>
      <w:pPr>
        <w:pStyle w:val="ConsPlusNormal"/>
        <w:widowControl/>
        <w:ind w:firstLine="540"/>
        <w:jc w:val="both"/>
        <w:rPr/>
      </w:pPr>
      <w:r>
        <w:rPr/>
        <w:t>- транспортный налог и расходы, связанные с эксплуатацией личного автомобиля предпринимателя (если автомобиль не используется в коммерческой деятельности и не состоит на учете как основное средство);</w:t>
      </w:r>
    </w:p>
    <w:p>
      <w:pPr>
        <w:pStyle w:val="ConsPlusNormal"/>
        <w:widowControl/>
        <w:ind w:firstLine="540"/>
        <w:jc w:val="both"/>
        <w:rPr/>
      </w:pPr>
      <w:r>
        <w:rPr/>
        <w:t>- налог на личное имуществ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- суммы, направленные на добровольное страхование;</w:t>
      </w:r>
    </w:p>
    <w:p>
      <w:pPr>
        <w:pStyle w:val="ConsPlusNormal"/>
        <w:widowControl/>
        <w:ind w:firstLine="540"/>
        <w:jc w:val="both"/>
        <w:rPr/>
      </w:pPr>
      <w:r>
        <w:rPr/>
        <w:t>- взносы в негосударственные пенсионные фонды;</w:t>
      </w:r>
    </w:p>
    <w:p>
      <w:pPr>
        <w:pStyle w:val="ConsPlusNormal"/>
        <w:widowControl/>
        <w:ind w:firstLine="540"/>
        <w:jc w:val="both"/>
        <w:rPr/>
      </w:pPr>
      <w:r>
        <w:rPr/>
        <w:t>- средства, направленные на личные нужды, а также стоимость произведенной продукции, отпущенных товаров, оказанных услуг в личных интересах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- командировочные расходы, превышающие установленные нормы (100 руб.);</w:t>
      </w:r>
    </w:p>
    <w:p>
      <w:pPr>
        <w:pStyle w:val="ConsPlusNormal"/>
        <w:widowControl/>
        <w:ind w:firstLine="540"/>
        <w:jc w:val="both"/>
        <w:rPr/>
      </w:pPr>
      <w:r>
        <w:rPr/>
        <w:t>- расходы, связанные с приобретением в собственность земельного участка, на котором расположены производственные помещения, сооружения, используемые предпринимателем для своей коммерческой деятельности, так как в соответствии с п. 2 ст. 256 НК РФ они не относятся к амортизируемому имуществу (Письмо Минфина России от 05.04.2005 N 03-03-01-04/1/158).</w:t>
      </w:r>
    </w:p>
    <w:p>
      <w:pPr>
        <w:pStyle w:val="ConsPlusNormal"/>
        <w:widowControl/>
        <w:ind w:firstLine="540"/>
        <w:jc w:val="both"/>
        <w:rPr/>
      </w:pPr>
      <w:r>
        <w:rPr/>
        <w:t>Арбитражные суды не разделяют мнения Минфина по данному вопросу. В Постановлении от 02.09.2005 N А36-482/2005 ФАС ЦО посчитал правомерным включение налогоплательщиком в затраты при определении налогооблагаемой базы расходов на приобретение земельных участков, указав при этом, что они полностью соответствуют требованиям ст. 252 НК РФ. К такому выводу суд пришел, сославшись на то, что положения гл. 25 НК РФ не предусматривают исчерпывающего перечня расходов, признаваемых для целей налогообложения, и связывают отнесение затрат на уменьшение налогооблагаемых доходов с характером самих расходов. Налогоплательщик приобрел земельные участки, на которых расположены объекты производственного назначения, поэтому, по мнению суда, нет сомнений в экономической направленности данных расходов. Производственное назначение земельных участков обусловлено использованием находящихся на них объектов недвижимости в производственных целях. Кроме того, в результате выкупа земельных участков под объектами недвижимости возросли показатели чистого дохода налогоплательщика. Следовательно, данные расходы являются экономически оправданными. Согласно п. 2 ст. 256 НК РФ земля не подлежит амортизации, поэтому затраты на ее покупку, по мнению судей, могут быть списаны как материальные расходы на основании пп. 3 п. 1 ст. 254 НК РФ.</w:t>
      </w:r>
    </w:p>
    <w:p>
      <w:pPr>
        <w:pStyle w:val="ConsPlusNormal"/>
        <w:widowControl/>
        <w:ind w:firstLine="540"/>
        <w:jc w:val="both"/>
        <w:rPr/>
      </w:pPr>
      <w:r>
        <w:rPr/>
        <w:t>Следует также отметить, что НДС, уплаченный при приобретении земельного участка, может быть предъявлен к вычету в общем порядке. Об этом свидетельствует сложившаяся арбитражная практика (Постановления ФАС ЗСО от 29.06.2005 N Ф04-1827/2005(12476-А27-33), от 30.08.2004 N Ф04-5945/2004(А45-3976-25));</w:t>
      </w:r>
    </w:p>
    <w:p>
      <w:pPr>
        <w:pStyle w:val="ConsPlusNormal"/>
        <w:widowControl/>
        <w:ind w:firstLine="540"/>
        <w:jc w:val="both"/>
        <w:rPr/>
      </w:pPr>
      <w:r>
        <w:rPr/>
        <w:t>- другие расходы, которые предприниматель не подтверждает документально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ные, социальные и имущественные вычет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ст. ст. 218, 219, 220 гл. 23 НК РФ предприниматель как физическое лицо имеет право при определении налоговой базы на стандартные, социальные и имущественные налоговые вычеты из доходов, полученных в отчетном году. Для этого он должен вместе с налоговой декларацией о доходах по форме 3-НДФЛ &lt;6&gt; подать в налоговые органы по месту учета заявление о предоставлении соответствующих вычетов с приложенными к нему документами, подтверждающими это право. Данное правило не распространяется на индивидуальных предпринимателей, реализующих имущество в рамках своей коммерческой деятельности, в этом случае сделка проводится как хозяйственная операция с отражением ее в Книге учета доходов и расходов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6&gt; К сведению: индивидуальные предприниматели до 2 мая 2006 г. (30 апреля приходится на выходной, 1 мая - праздничный день) обязаны продекларировать свои доходы, полученные в 2005 г., представив в налоговую инспекцию по месту учета декларацию о доходах по новой форме 3-НДФЛ, утвержденной Приказом Минфина России от 23.12.2005 N 153н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чет доход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уществующий порядок ведения Книги учета доходов и расходов, оговоренный в нормативных документах, не всегда полностью отражает специфику коммерческой деятельности предпринимателя. Это дает ему право при согласовании с налоговой инспекцией применять ту форму, которая позволяет наиболее полно и наглядно вести учет полученных им доходов.</w:t>
      </w:r>
    </w:p>
    <w:p>
      <w:pPr>
        <w:pStyle w:val="ConsPlusNormal"/>
        <w:widowControl/>
        <w:ind w:firstLine="540"/>
        <w:jc w:val="both"/>
        <w:rPr/>
      </w:pPr>
      <w:r>
        <w:rPr/>
        <w:t>Это особенно важно, когда предприниматель осуществляет несколько видов деятельности. В такой ситуации в книге ведется раздельный учет по каждому виду бизнеса, за исключением тех случаев, когда для определения доходов применяется УСНО, а также если предприниматель переведен на уплату ЕНВД или ЕСХН. В этих случаях нормативные документы предусматривают особый порядок учета дохода и ведения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Каждый доход, полученный как в денежной, так и натуральной форме, заносится в книгу учета в соответствии с требованиями к любой хозяйственной операции. В книге должны быть указаны:</w:t>
      </w:r>
    </w:p>
    <w:p>
      <w:pPr>
        <w:pStyle w:val="ConsPlusNormal"/>
        <w:widowControl/>
        <w:ind w:firstLine="540"/>
        <w:jc w:val="both"/>
        <w:rPr/>
      </w:pPr>
      <w:r>
        <w:rPr/>
        <w:t>- дата получения дохода;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платежного документа, его номер;</w:t>
      </w:r>
    </w:p>
    <w:p>
      <w:pPr>
        <w:pStyle w:val="ConsPlusNormal"/>
        <w:widowControl/>
        <w:ind w:firstLine="540"/>
        <w:jc w:val="both"/>
        <w:rPr/>
      </w:pPr>
      <w:r>
        <w:rPr/>
        <w:t>- источник получения дохода (юридическое лицо, ПБОЮЛ, физическое лицо);</w:t>
      </w:r>
    </w:p>
    <w:p>
      <w:pPr>
        <w:pStyle w:val="ConsPlusNormal"/>
        <w:widowControl/>
        <w:ind w:firstLine="540"/>
        <w:jc w:val="both"/>
        <w:rPr/>
      </w:pPr>
      <w:r>
        <w:rPr/>
        <w:t>- основание хозяйственной операции (договор, товарно-транспортная накладная и т.д.);</w:t>
      </w:r>
    </w:p>
    <w:p>
      <w:pPr>
        <w:pStyle w:val="ConsPlusNormal"/>
        <w:widowControl/>
        <w:ind w:firstLine="540"/>
        <w:jc w:val="both"/>
        <w:rPr/>
      </w:pPr>
      <w:r>
        <w:rPr/>
        <w:t>- сумма в рублевом эквиваленте (доходы, полученные в валюте, пересчитываются в рубли по курсу ЦБ РФ на день получения дохода)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размера дохода, полученного в натуральной форме, нужно следовать требованиям ст. 40 НК РФ: если нет договоренности о стоимостном выражении дохода, то нужно применять рыночную оценку передаваемого имущества, товара, оказанных услуг, выполне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Правильный и своевременный контроль и учет получаемых в течение года доходов очень важны для предпринимателей, осуществляющих авансовые платежи по НДФЛ и ЕСН, так как в случае превышения размера предполагаемого дохода более чем на 50% от указанного ранее предприниматель обязан подать в налоговые органы новую (уточненную) налоговую декларацию с указанием суммы предполагаемого дохода для пересчета авансовых платежей (п. 10 ст. 227 НК РФ, п. 3 ст. 244 НК РФ). То же самое он вправе сделать при уменьшении своих доход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обенности ведения учета при</w:t>
      </w:r>
    </w:p>
    <w:p>
      <w:pPr>
        <w:pStyle w:val="ConsPlusNormal"/>
        <w:widowControl/>
        <w:ind w:hanging="0"/>
        <w:jc w:val="center"/>
        <w:rPr/>
      </w:pPr>
      <w:r>
        <w:rPr/>
        <w:t>нескольких видах деятель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ой особенностью ведения учета в этом случае является разделение общей суммы расходов на группы затрат по видам деятельности в соответствии с особенностями каждого субъекта и фактически понесенными затратами для извлечения дохода по каждому из видов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Следует также учитывать, что применение профессионального налогового вычета в размере 20% от суммы дохода по одному из видов предпринимательской деятельност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Когда предприниматель осуществляет несколько видов деятельности, каждая из которых подпадает под различные формы налогообложения, разделять расходы по составам затрат нужно исходя из пропорционального вложения средств в производство и реализацию товаров и услуг, которое определяют по размеру валового дохода от каждого осуществляемого вида деятельности. В любом случае, когда доходы определяются иным режимом налогообложения (УСНО, ЕНВД), предприниматель не освобождается от обязанности вести учет своих доходов и обязан соблюдать порядок ведения расчетных и кассовых операций, а также кассовую дисциплину (п. 4 ст. 346.11, п. 5 ст. 346.26 НК РФ). Следовательно, он может определить процент расходов, задействованных в каждом виде своей деятельности за отчетный, налоговый период, сравнивая полученные суммы дохода.</w:t>
      </w:r>
    </w:p>
    <w:p>
      <w:pPr>
        <w:pStyle w:val="ConsPlusNormal"/>
        <w:widowControl/>
        <w:ind w:firstLine="540"/>
        <w:jc w:val="both"/>
        <w:rPr/>
      </w:pPr>
      <w:r>
        <w:rPr/>
        <w:t>Приведем пример отражения хозяйственных операций в Книге учета доходов и расходов в данном случае, а также порядок исчисления налоговой базы, когда предприниматель осуществляет хозяйственную деятельность по общей системе налогообложения и режиму в виде ЕНВД, и определим размер полученного дохо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. Предприниматель осуществляет оптовую и розничную торговлю автозапчастями в арендуемом отдельно стоящем здании, которое разделено на склад и торговый зал. Для транспортировки товара используется взятый в аренду грузовик "Газель".</w:t>
      </w:r>
    </w:p>
    <w:p>
      <w:pPr>
        <w:pStyle w:val="ConsPlusNormal"/>
        <w:widowControl/>
        <w:ind w:firstLine="540"/>
        <w:jc w:val="both"/>
        <w:rPr/>
      </w:pPr>
      <w:r>
        <w:rPr/>
        <w:t>Для перевозки товара внутри складских помещений применяется автопогрузчик, поступивший по акту безвозмездной передачи в начале года. Оптовая торговля ведется со склада по наличному и безналичному расчету. Розничная торговля осуществляется через торговый зал с применением ККМ. Трудовые договоры заключены с работником склада, кладовщиком, грузчиком, водителем, продавцом, товароведом, которым установлен оклад 2000 руб.</w:t>
      </w:r>
    </w:p>
    <w:p>
      <w:pPr>
        <w:pStyle w:val="ConsPlusNormal"/>
        <w:widowControl/>
        <w:ind w:firstLine="540"/>
        <w:jc w:val="both"/>
        <w:rPr/>
      </w:pPr>
      <w:r>
        <w:rPr/>
        <w:t>По первому виду деятельности предприниматель применяет общую систему налогообложения, по второму уплачивает ЕНВД.</w:t>
      </w:r>
    </w:p>
    <w:p>
      <w:pPr>
        <w:pStyle w:val="ConsPlusNormal"/>
        <w:widowControl/>
        <w:ind w:firstLine="540"/>
        <w:jc w:val="both"/>
        <w:rPr/>
      </w:pPr>
      <w:r>
        <w:rPr/>
        <w:t>Выручка предпринимателя за отчетный год по оптовой торговле составила: по безналичному расчету - 5 000 000 руб., по наличному - 3 000 000 руб.; по розничной торговле - 2 000 000 руб. (25% от выручки по оптовой торговле).</w:t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ь продал личный автомобиль ВАЗ-21093, находившийся в собственности более трех лет, за 150 000 руб.</w:t>
      </w:r>
    </w:p>
    <w:p>
      <w:pPr>
        <w:pStyle w:val="ConsPlusNormal"/>
        <w:widowControl/>
        <w:ind w:firstLine="540"/>
        <w:jc w:val="both"/>
        <w:rPr/>
      </w:pPr>
      <w:r>
        <w:rPr/>
        <w:t>Материальные затраты на закупку товара составляют 6 000 000 руб.; стоимость аренды здания - 500 000 руб.; стоимость аренды грузовика - 24 000 руб.; расходы, связанные с эксплуатацией автомобиля, - 250 000 руб.; стоимость нереализованного товара на начало года - 1 200 000 руб., на конец года - 700 000 руб.; стоимость складского оборудования на начало отчетного периода составляет 15 000 руб., торговых прилавков и стеллажей - 12 000 руб., ККМ - 2000 руб. (все оборудование является личной собственностью предпринимателя); фонд заработной платы, выплаченной работникам, равен 144 000 руб.; ЕСН, перечисленный в бюджет за работников, - 37 440 руб.; уплачен транспортный налог за грузовик в сумме 2700 руб.</w:t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ь содержит на иждивении двоих детей - 10 и 18 лет, оплачивает учебу в вузе старшего ребенка, стоимость обучения за год составила 20 000 руб.</w:t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ем подана декларация о предполагаемом доходе в размере 1 000 000 руб., авансовые платежи составили:</w:t>
      </w:r>
    </w:p>
    <w:p>
      <w:pPr>
        <w:pStyle w:val="ConsPlusNormal"/>
        <w:widowControl/>
        <w:ind w:firstLine="540"/>
        <w:jc w:val="both"/>
        <w:rPr/>
      </w:pPr>
      <w:r>
        <w:rPr/>
        <w:t>- НДФЛ - 130 000 руб.;</w:t>
      </w:r>
    </w:p>
    <w:p>
      <w:pPr>
        <w:pStyle w:val="ConsPlusNormal"/>
        <w:widowControl/>
        <w:ind w:firstLine="540"/>
        <w:jc w:val="both"/>
        <w:rPr/>
      </w:pPr>
      <w:r>
        <w:rPr/>
        <w:t>- ЕСН - 100 320 руб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этих данных составим доходную и расходную части Книги учета доходов и расходов, исчислим полученный доход и определим размер НДФЛ и ЕСН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ходная часть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565"/>
        <w:gridCol w:w="189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операции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кумен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,   </w:t>
              <w:br/>
              <w:t xml:space="preserve">руб.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учка от реализации по   </w:t>
              <w:br/>
              <w:t xml:space="preserve">безналичному расчету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чет-фактура,     </w:t>
              <w:br/>
              <w:t xml:space="preserve">выписка из банк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000 000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учка от реализации за   </w:t>
              <w:br/>
              <w:t xml:space="preserve">наличный расчет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ходные         </w:t>
              <w:br/>
              <w:t xml:space="preserve">ордер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000 000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обретение автопогрузч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говор о передачи</w:t>
              <w:br/>
              <w:t xml:space="preserve">в безвозмездное   </w:t>
              <w:br/>
              <w:t xml:space="preserve">пользование, акт  </w:t>
              <w:br/>
              <w:t xml:space="preserve">экспертно-        </w:t>
              <w:br/>
              <w:t xml:space="preserve">транспортной      </w:t>
              <w:br/>
              <w:t xml:space="preserve">комисси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 000  </w:t>
              <w:br/>
              <w:t xml:space="preserve">(согласно    </w:t>
              <w:br/>
              <w:t xml:space="preserve">оценке       </w:t>
              <w:br/>
              <w:t xml:space="preserve">экспертной   </w:t>
              <w:br/>
              <w:t xml:space="preserve">комиссии)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того получен доход за год: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050 000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ходная часть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565"/>
        <w:gridCol w:w="189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операции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кумент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,   </w:t>
              <w:br/>
              <w:t xml:space="preserve">руб.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таток нереализованного   </w:t>
              <w:br/>
              <w:t xml:space="preserve">товара на начало год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анные Книги учета</w:t>
              <w:br/>
              <w:t>доходов и расходов</w:t>
              <w:br/>
              <w:t xml:space="preserve">за предыдущий го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200 000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куплен товар для         </w:t>
              <w:br/>
              <w:t xml:space="preserve">реализации за исключением  </w:t>
              <w:br/>
              <w:t>нереализованного остатка на</w:t>
              <w:br/>
              <w:t xml:space="preserve">конец года                 </w:t>
              <w:br/>
              <w:t xml:space="preserve">(6 000 000 - 700 000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чет-фактура,     </w:t>
              <w:br/>
              <w:t xml:space="preserve">платежное         </w:t>
              <w:br/>
              <w:t>поручение, выписка</w:t>
              <w:br/>
              <w:t xml:space="preserve">из банка, акт     </w:t>
              <w:br/>
              <w:t xml:space="preserve">инвентаризации    </w:t>
              <w:br/>
              <w:t xml:space="preserve">остатк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300 000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плачено по договору      </w:t>
              <w:br/>
              <w:t xml:space="preserve">аренды здания с учетом     </w:t>
              <w:br/>
              <w:t xml:space="preserve">электроэнергии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говор аренды,   </w:t>
              <w:br/>
              <w:t>счета коммунальных</w:t>
              <w:br/>
              <w:t xml:space="preserve">служб, платежные  </w:t>
              <w:br/>
              <w:t xml:space="preserve">поруче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0 000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плачено по договору      </w:t>
              <w:br/>
              <w:t xml:space="preserve">аренды автомобиля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говор аренды,   </w:t>
              <w:br/>
              <w:t>корешок приходного</w:t>
              <w:br/>
              <w:t xml:space="preserve">ордера о внесении </w:t>
              <w:br/>
              <w:t xml:space="preserve">денег в кассу     </w:t>
              <w:br/>
              <w:t xml:space="preserve">арендатор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 000  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исано на затраты на      </w:t>
              <w:br/>
              <w:t xml:space="preserve">содержание автомобиля,     </w:t>
              <w:br/>
              <w:t xml:space="preserve">транспортные расходы       </w:t>
              <w:br/>
              <w:t xml:space="preserve">(согласно договору аренды  </w:t>
              <w:br/>
              <w:t xml:space="preserve">грузовика предприниматель  </w:t>
              <w:br/>
              <w:t xml:space="preserve">проводит плановое          </w:t>
              <w:br/>
              <w:t xml:space="preserve">техническое обслуживание   </w:t>
              <w:br/>
              <w:t xml:space="preserve">автомобиля).               </w:t>
              <w:br/>
              <w:t xml:space="preserve">Пробег составил 85 000 км, </w:t>
              <w:br/>
              <w:t xml:space="preserve">расход топлива А-92 - 16,0 </w:t>
              <w:br/>
              <w:t xml:space="preserve">л на 100 км, ТО-1 после    </w:t>
              <w:br/>
              <w:t xml:space="preserve">5 000 км, ТО-2, 3, 4, 5    </w:t>
              <w:br/>
              <w:t>через 15 000 км, цена 1 л -</w:t>
              <w:br/>
              <w:t xml:space="preserve">15,0 руб.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утевые листы,    </w:t>
              <w:br/>
              <w:t xml:space="preserve">кассовые чеки,    </w:t>
              <w:br/>
              <w:t xml:space="preserve">заказ-наряды      </w:t>
              <w:br/>
              <w:t xml:space="preserve">проведенных       </w:t>
              <w:br/>
              <w:t xml:space="preserve">ТО-1, ТО-2, ТО-3, </w:t>
              <w:br/>
              <w:t xml:space="preserve">ТО-4, ТО-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(85 000 /    </w:t>
              <w:br/>
              <w:t xml:space="preserve">100 х 16) х  </w:t>
              <w:br/>
              <w:t xml:space="preserve">15 = 204 000 </w:t>
              <w:br/>
              <w:t xml:space="preserve">(ТО-1) 6 000 </w:t>
              <w:br/>
              <w:t>(ТО-2) 10 000</w:t>
              <w:br/>
              <w:t>(ТО-3) 10 000</w:t>
              <w:br/>
              <w:t>(ТО-4) 10 000</w:t>
              <w:br/>
              <w:t>(ТО-5) 10 0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ечение года начислена и </w:t>
              <w:br/>
              <w:t xml:space="preserve">выплачена заработная плата </w:t>
              <w:br/>
              <w:t xml:space="preserve">работникам (не включается  </w:t>
              <w:br/>
              <w:t xml:space="preserve">зарплата продавца) (5 чел. </w:t>
              <w:br/>
              <w:t xml:space="preserve">х 2 000 руб. х 12 мес.).   </w:t>
              <w:br/>
              <w:t xml:space="preserve">Стандартные вычеты при     </w:t>
              <w:br/>
              <w:t>исчислении налога на доходы</w:t>
              <w:br/>
              <w:t xml:space="preserve">не предоставлялись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латежная         </w:t>
              <w:br/>
              <w:t xml:space="preserve">ведомость,        </w:t>
              <w:br/>
              <w:t xml:space="preserve">разд. V Книги     </w:t>
              <w:br/>
              <w:t xml:space="preserve">учета доходов и   </w:t>
              <w:br/>
              <w:t xml:space="preserve">расходов,         </w:t>
              <w:br/>
              <w:t>налоговые карточки</w:t>
              <w:br/>
              <w:t xml:space="preserve">учета доходов     </w:t>
              <w:br/>
              <w:t xml:space="preserve">физических лиц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0 000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ислен и перечислен в    </w:t>
              <w:br/>
              <w:t xml:space="preserve">бюджет ЕСН с фонда         </w:t>
              <w:br/>
              <w:t xml:space="preserve">заработной платы           </w:t>
              <w:br/>
              <w:t>((20% + 3,2% + 0,8% + 2,0%)</w:t>
              <w:br/>
              <w:t xml:space="preserve">х 120 000 руб.)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латежное         </w:t>
              <w:br/>
              <w:t xml:space="preserve">поручени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 200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держан и перечислен в     </w:t>
              <w:br/>
              <w:t xml:space="preserve">бюджет НДФЛ с работников   </w:t>
              <w:br/>
              <w:t>(2 000 руб. х 13%) х 5 чел.</w:t>
              <w:br/>
              <w:t xml:space="preserve">х 12 мес.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витанция ПД-4,   </w:t>
              <w:br/>
              <w:t>налоговые карточки</w:t>
              <w:br/>
              <w:t xml:space="preserve">учета доходов     </w:t>
              <w:br/>
              <w:t xml:space="preserve">физических лиц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600  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ислена амортизация на   </w:t>
              <w:br/>
              <w:t xml:space="preserve">складское оборудование     </w:t>
              <w:br/>
              <w:t xml:space="preserve">(относится к 4 группе      </w:t>
              <w:br/>
              <w:t xml:space="preserve">амортизируемого имущества, </w:t>
              <w:br/>
              <w:t xml:space="preserve">срок службы - от 5 до 7    </w:t>
              <w:br/>
              <w:t xml:space="preserve">лет, месячная норма        </w:t>
              <w:br/>
              <w:t xml:space="preserve">амортизации - 1,67 (15 000 </w:t>
              <w:br/>
              <w:t xml:space="preserve">руб. х 1,67% х 12 мес.))   </w:t>
              <w:br/>
              <w:t xml:space="preserve">На торговое оборудование   </w:t>
              <w:br/>
              <w:t xml:space="preserve">магазина и ККМ амортизация </w:t>
              <w:br/>
              <w:t>не начисляется, так как они</w:t>
              <w:br/>
              <w:t xml:space="preserve">задействованы только в     </w:t>
              <w:br/>
              <w:t xml:space="preserve">розничной торговле (режим  </w:t>
              <w:br/>
              <w:t xml:space="preserve">налогообложения - ЕНВД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д. II Книги    </w:t>
              <w:br/>
              <w:t xml:space="preserve">учета доходов и   </w:t>
              <w:br/>
              <w:t xml:space="preserve">расход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006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расходов: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443 806 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, принимаемые к     </w:t>
              <w:br/>
              <w:t xml:space="preserve">зачету, без учета затрат,  </w:t>
              <w:br/>
              <w:t xml:space="preserve">относящихся к розничной    </w:t>
              <w:br/>
              <w:t xml:space="preserve">торговле, принимаемым в    </w:t>
              <w:br/>
              <w:t xml:space="preserve">размере 25% от общей суммы </w:t>
              <w:br/>
              <w:t xml:space="preserve">(в соответствии с выручкой </w:t>
              <w:br/>
              <w:t xml:space="preserve">по разным видам            </w:t>
              <w:br/>
              <w:t xml:space="preserve">деятельности).             </w:t>
              <w:br/>
              <w:t xml:space="preserve">(7 443 806 руб. -          </w:t>
              <w:br/>
              <w:t xml:space="preserve">(7 443 806 руб. х 25%)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582 855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: транспортный налог, уплаченный предпринимателем за грузовик, в расходную часть не включается, так как предприниматель не является собственником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Размер налогооблагаемой базы индивидуального предпринимателя по итогам года составил 2 467 145 руб. (8 050 000 - 5 582 855)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налогооблагаемой базы по НДФЛ учитываем авансовые платежи ЕСН в отчетном году:</w:t>
      </w:r>
    </w:p>
    <w:p>
      <w:pPr>
        <w:pStyle w:val="ConsPlusNormal"/>
        <w:widowControl/>
        <w:ind w:firstLine="540"/>
        <w:jc w:val="both"/>
        <w:rPr/>
      </w:pPr>
      <w:r>
        <w:rPr/>
        <w:t>8 050 000 - 5 582 855 - 100 320 = 2 366 825 руб.</w:t>
      </w:r>
    </w:p>
    <w:p>
      <w:pPr>
        <w:pStyle w:val="ConsPlusNormal"/>
        <w:widowControl/>
        <w:ind w:firstLine="540"/>
        <w:jc w:val="both"/>
        <w:rPr/>
      </w:pPr>
      <w:r>
        <w:rPr/>
        <w:t>Далее учитываем имущественный налоговый вычет в размере полученных доходов, так как автомобиль находился в собственности более трех лет, согласно пп. 1 п. 1 ст. 220 НК РФ от продажи имущества, принадлежащего на правах личной собственности:</w:t>
      </w:r>
    </w:p>
    <w:p>
      <w:pPr>
        <w:pStyle w:val="ConsPlusNormal"/>
        <w:widowControl/>
        <w:ind w:firstLine="540"/>
        <w:jc w:val="both"/>
        <w:rPr/>
      </w:pPr>
      <w:r>
        <w:rPr/>
        <w:t>2 366 825 - 150 000 = 2 216 825 руб.</w:t>
      </w:r>
    </w:p>
    <w:p>
      <w:pPr>
        <w:pStyle w:val="ConsPlusNormal"/>
        <w:widowControl/>
        <w:ind w:firstLine="540"/>
        <w:jc w:val="both"/>
        <w:rPr/>
      </w:pPr>
      <w:r>
        <w:rPr/>
        <w:t>Также на основании заявления и приложенных документов предоставляем социальный налоговый вычет из доходов в размере взноса за год обучения в вузе члена семьи:</w:t>
      </w:r>
    </w:p>
    <w:p>
      <w:pPr>
        <w:pStyle w:val="ConsPlusNormal"/>
        <w:widowControl/>
        <w:ind w:firstLine="540"/>
        <w:jc w:val="both"/>
        <w:rPr/>
      </w:pPr>
      <w:r>
        <w:rPr/>
        <w:t>2 216 825 - 20 000 = 2 196 825 руб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логооблагаемый доход предпринимателя по НДФЛ, полученный в отчетном году, составляет 2 196 825 руб.</w:t>
      </w:r>
    </w:p>
    <w:p>
      <w:pPr>
        <w:pStyle w:val="ConsPlusNormal"/>
        <w:widowControl/>
        <w:ind w:firstLine="540"/>
        <w:jc w:val="both"/>
        <w:rPr/>
      </w:pPr>
      <w:r>
        <w:rPr/>
        <w:t>Определим сумму НДФЛ:</w:t>
      </w:r>
    </w:p>
    <w:p>
      <w:pPr>
        <w:pStyle w:val="ConsPlusNormal"/>
        <w:widowControl/>
        <w:ind w:firstLine="540"/>
        <w:jc w:val="both"/>
        <w:rPr/>
      </w:pPr>
      <w:r>
        <w:rPr/>
        <w:t>2 196 825 х 13% - 130 000 (авансовые платежи) = 155 587 руб.</w:t>
      </w:r>
    </w:p>
    <w:p>
      <w:pPr>
        <w:pStyle w:val="ConsPlusNormal"/>
        <w:widowControl/>
        <w:ind w:firstLine="540"/>
        <w:jc w:val="both"/>
        <w:rPr/>
      </w:pPr>
      <w:r>
        <w:rPr/>
        <w:t>Определим сумму ЕСН:</w:t>
      </w:r>
    </w:p>
    <w:p>
      <w:pPr>
        <w:pStyle w:val="ConsPlusNormal"/>
        <w:widowControl/>
        <w:ind w:firstLine="540"/>
        <w:jc w:val="both"/>
        <w:rPr/>
      </w:pPr>
      <w:r>
        <w:rPr/>
        <w:t>(81 280 + ((2 467 145 - 600 000) х 2%) + 3840 + 7200) - 100 320 (авансовые платежи) = 29 343 руб.</w:t>
      </w:r>
    </w:p>
    <w:p>
      <w:pPr>
        <w:pStyle w:val="ConsPlusNormal"/>
        <w:widowControl/>
        <w:ind w:firstLine="540"/>
        <w:jc w:val="both"/>
        <w:rPr/>
      </w:pPr>
      <w:r>
        <w:rPr/>
        <w:t>На основе полученных данных заполняем декларацию о доходах 3-НДФЛ и декларацию по ЕСН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В.Паклин</w:t>
      </w:r>
    </w:p>
    <w:p>
      <w:pPr>
        <w:pStyle w:val="ConsPlusNormal"/>
        <w:widowControl/>
        <w:ind w:hanging="0"/>
        <w:jc w:val="right"/>
        <w:rPr/>
      </w:pPr>
      <w:r>
        <w:rPr/>
        <w:t>Эксперт журнала</w:t>
      </w:r>
    </w:p>
    <w:p>
      <w:pPr>
        <w:pStyle w:val="ConsPlusNormal"/>
        <w:widowControl/>
        <w:ind w:hanging="0"/>
        <w:jc w:val="right"/>
        <w:rPr/>
      </w:pPr>
      <w:r>
        <w:rPr/>
        <w:t>"ИП: бухгалтерский учет</w:t>
      </w:r>
    </w:p>
    <w:p>
      <w:pPr>
        <w:pStyle w:val="ConsPlusNormal"/>
        <w:widowControl/>
        <w:ind w:hanging="0"/>
        <w:jc w:val="right"/>
        <w:rPr/>
      </w:pPr>
      <w:r>
        <w:rPr/>
        <w:t>и налогообложение"</w:t>
      </w:r>
    </w:p>
    <w:p>
      <w:pPr>
        <w:pStyle w:val="ConsPlusNormal"/>
        <w:widowControl/>
        <w:ind w:hanging="0"/>
        <w:jc w:val="both"/>
        <w:rPr/>
      </w:pPr>
      <w:r>
        <w:rPr/>
        <w:t>Подписано в печать</w:t>
      </w:r>
    </w:p>
    <w:p>
      <w:pPr>
        <w:pStyle w:val="ConsPlusNormal"/>
        <w:widowControl/>
        <w:ind w:hanging="0"/>
        <w:jc w:val="both"/>
        <w:rPr/>
      </w:pPr>
      <w:r>
        <w:rPr/>
        <w:t>03.03.200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26:00Z</dcterms:created>
  <dc:creator>Vladimir</dc:creator>
  <dc:description/>
  <cp:keywords/>
  <dc:language>en-US</dc:language>
  <cp:lastModifiedBy>GOSH</cp:lastModifiedBy>
  <dcterms:modified xsi:type="dcterms:W3CDTF">2006-11-13T17:19:00Z</dcterms:modified>
  <cp:revision>3</cp:revision>
  <dc:subject/>
  <dc:title>"Индивидуальный предприниматель: бухгалтерский учет и налогообложение", 2006, N 2</dc:title>
</cp:coreProperties>
</file>