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"Предприниматель без образования юридического лица. ПБОЮЛ", 2006, N 8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 ЗАПОЛНЕНИЯ КНИГИ УЧЕТА ДОХОДОВ И РАСХОДОВ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Индивидуальные предприниматели, применяющие упрощенную систему налогообложения, должны вести налоговый учет полученных доходов и произведенных расходов (ст. 346.24 НК РФ). Они обязаны вести учет доходов и расходов для целей исчисления базы по "упрощенному" налогу в Книге учета доходов и расходов организаций и индивидуальных предпринимателей. Минфин России утверждает форму и порядок заполнения этой книги.</w:t>
      </w:r>
    </w:p>
    <w:p>
      <w:pPr>
        <w:pStyle w:val="ConsPlusNormal"/>
        <w:widowControl/>
        <w:ind w:firstLine="540"/>
        <w:jc w:val="both"/>
        <w:rPr/>
      </w:pPr>
      <w:r>
        <w:rPr/>
        <w:t>На сегодняшний день для упрощенцев действует форма Книги учета доходов и расходов (далее - Книга) и Порядок ее заполнения (далее - Порядок), утвержденные Приказом Минфина России от 30 декабря 2005 г. N 167н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Книга учета доходов и расходов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едприниматель может вести Книгу учета доходов и расходов как в бумажном, так и в электронном виде (п. п. 1.4, 1.5 Порядка). Если бизнесмен ведет Книгу в электронном виде, то по окончании отчетного (налогового) периода он должен распечатать ее на бумаге.</w:t>
      </w:r>
    </w:p>
    <w:p>
      <w:pPr>
        <w:pStyle w:val="ConsPlusNormal"/>
        <w:widowControl/>
        <w:ind w:firstLine="540"/>
        <w:jc w:val="both"/>
        <w:rPr/>
      </w:pPr>
      <w:r>
        <w:rPr/>
        <w:t>Для каждого очередного налогового периода (календарный год) необходимо заводить новую Книгу.</w:t>
      </w:r>
    </w:p>
    <w:p>
      <w:pPr>
        <w:pStyle w:val="ConsPlusNormal"/>
        <w:widowControl/>
        <w:ind w:firstLine="540"/>
        <w:jc w:val="both"/>
        <w:rPr/>
      </w:pPr>
      <w:r>
        <w:rPr/>
        <w:t>Предприниматель обязан прошнуровать и пронумеровать Книгу, а после этого указать на последнем листе количество страниц в документе. Данную информацию необходимо заверить до начала ведения Книги подписью и печатью (если таковая есть) предпринимателя, а также подписью и печатью должностного лица налогового органа. А если налогоплательщик вел Книгу в электронном виде и вывел ее на бумаге в конце отчетного (налогового) периода, то на последней странице распечатанной Книги нужно указать число содержащихся в ней страниц. Эти данные нужно заверить так же, как уже было описано.</w:t>
      </w:r>
    </w:p>
    <w:p>
      <w:pPr>
        <w:pStyle w:val="ConsPlusNormal"/>
        <w:widowControl/>
        <w:ind w:firstLine="540"/>
        <w:jc w:val="both"/>
        <w:rPr/>
      </w:pPr>
      <w:r>
        <w:rPr/>
        <w:t>Книга учета доходов и расходов состоит из титульного листа и трех разделов.</w:t>
      </w:r>
    </w:p>
    <w:p>
      <w:pPr>
        <w:pStyle w:val="ConsPlusNormal"/>
        <w:widowControl/>
        <w:ind w:firstLine="540"/>
        <w:jc w:val="both"/>
        <w:rPr/>
      </w:pPr>
      <w:r>
        <w:rPr/>
        <w:t>В первую очередь налогоплательщик заполняет титульный лист, в котором указывает все необходимые сведения о себе. Поскольку это обычно не вызывает трудностей, автор не приводит подробное описание данного процесса.</w:t>
      </w:r>
    </w:p>
    <w:p>
      <w:pPr>
        <w:pStyle w:val="ConsPlusNormal"/>
        <w:widowControl/>
        <w:ind w:firstLine="540"/>
        <w:jc w:val="both"/>
        <w:rPr/>
      </w:pPr>
      <w:r>
        <w:rPr/>
        <w:t>После заполнения титульного листа налогоплательщик приступает к непосредственному заполнению остальных разделов Книги учета доходов и расходов. При этом налогоплательщики, выбравшие в качестве объекта налогообложения доходы, ограничиваются заполнением только разд. I Книги учета доходов и расходов.</w:t>
      </w:r>
    </w:p>
    <w:p>
      <w:pPr>
        <w:pStyle w:val="ConsPlusNormal"/>
        <w:widowControl/>
        <w:ind w:firstLine="540"/>
        <w:jc w:val="both"/>
        <w:rPr/>
      </w:pPr>
      <w:r>
        <w:rPr/>
        <w:t>При заполнении каждого из разделов Книги необходимо соблюдать требования, установленные соответствующими разделами Порядка:</w:t>
      </w:r>
    </w:p>
    <w:p>
      <w:pPr>
        <w:pStyle w:val="ConsPlusNormal"/>
        <w:widowControl/>
        <w:ind w:firstLine="540"/>
        <w:jc w:val="both"/>
        <w:rPr/>
      </w:pPr>
      <w:r>
        <w:rPr/>
        <w:t>- разд. I Книги учета доходов и расходов "Доходы и расходы" заполняется в соответствии с требованиями разд. 2 Порядка;</w:t>
      </w:r>
    </w:p>
    <w:p>
      <w:pPr>
        <w:pStyle w:val="ConsPlusNormal"/>
        <w:widowControl/>
        <w:ind w:firstLine="540"/>
        <w:jc w:val="both"/>
        <w:rPr/>
      </w:pPr>
      <w:r>
        <w:rPr/>
        <w:t>- разд. II Книги учета доходов и расходов "Расчет расходов на приобретение (сооружение, изготовление) основных средств и на приобретение (создание самим налогоплательщиком) нематериальных активов, учитываемых при исчислении налоговой базы по налогу за отчетный (налоговый) период" - в соответствии с требованиями разд. 3 Порядка;</w:t>
      </w:r>
    </w:p>
    <w:p>
      <w:pPr>
        <w:pStyle w:val="ConsPlusNormal"/>
        <w:widowControl/>
        <w:ind w:firstLine="540"/>
        <w:jc w:val="both"/>
        <w:rPr/>
      </w:pPr>
      <w:r>
        <w:rPr/>
        <w:t>- разд. III Книги учета доходов и расходов "Расчет суммы убытка, уменьшающей налоговую базу по налогу, уплачиваемому в связи с применением упрощенной системы налогообложения" (коды строк 010 - 200) - в соответствии с требованиями разд. 4 Порядка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е. Согласно п. 3.1 Порядка разд. II Книги учета доходов и расходов заполняется только теми налогоплательщиками, которые выбрали в качестве объекта налогообложения доходы, уменьшенные на величину расходов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п. 4.1 Порядка разд. III Книги учета доходов и расходов заполняется только теми налогоплательщиками, которые выбрали в качестве объекта налогообложения доходы, уменьшенные на величину расходов, и получили по итогам предыдущего (предыдущих) налогового (налоговых) периода (периодов) убытки от осуществления предпринимательской деятельности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едприниматель при заполнении Книги должен соблюдать общие требования, установленные разд. I Порядка. Согласно этим требованиям он обязан отражать хозяйственные операции позиционным способом в хронологической последовательности на основе первичных документов. Также он должен обеспечить полноту, непрерывность и достоверность учета показателей своей деятельности, необходимых для исчисления налоговой базы и суммы налога.</w:t>
      </w:r>
    </w:p>
    <w:p>
      <w:pPr>
        <w:pStyle w:val="ConsPlusNormal"/>
        <w:widowControl/>
        <w:ind w:firstLine="540"/>
        <w:jc w:val="both"/>
        <w:rPr/>
      </w:pPr>
      <w:r>
        <w:rPr/>
        <w:t>Если предприниматель допустил ошибку при заполнении Книги, то он может ее исправить. Но исправление ошибок должно быть обосновано и подтверждено его подписью с указанием даты исправления и печатью (при ее наличии). Кроме того, при обнаружении ошибок (искажений) в исчислении налоговой базы необходимо пересчитать налоговые обязательства в соответствии со ст. 54 НК РФ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орядок заполнения раздела I Книги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едприниматели отражают в соответствующих графах разд. I Книги следующие сведения:</w:t>
      </w:r>
    </w:p>
    <w:p>
      <w:pPr>
        <w:pStyle w:val="ConsPlusNormal"/>
        <w:widowControl/>
        <w:ind w:firstLine="540"/>
        <w:jc w:val="both"/>
        <w:rPr/>
      </w:pPr>
      <w:r>
        <w:rPr/>
        <w:t>- в графе 1 - порядковый номер регистрируемой операции;</w:t>
      </w:r>
    </w:p>
    <w:p>
      <w:pPr>
        <w:pStyle w:val="ConsPlusNormal"/>
        <w:widowControl/>
        <w:ind w:firstLine="540"/>
        <w:jc w:val="both"/>
        <w:rPr/>
      </w:pPr>
      <w:r>
        <w:rPr/>
        <w:t>- в графе 2 - дату и номер первичного документа, на основании которого осуществлена регистрируемая операция;</w:t>
      </w:r>
    </w:p>
    <w:p>
      <w:pPr>
        <w:pStyle w:val="ConsPlusNormal"/>
        <w:widowControl/>
        <w:ind w:firstLine="540"/>
        <w:jc w:val="both"/>
        <w:rPr/>
      </w:pPr>
      <w:r>
        <w:rPr/>
        <w:t>- в графе 3 - содержание операции;</w:t>
      </w:r>
    </w:p>
    <w:p>
      <w:pPr>
        <w:pStyle w:val="ConsPlusNormal"/>
        <w:widowControl/>
        <w:ind w:firstLine="540"/>
        <w:jc w:val="both"/>
        <w:rPr/>
      </w:pPr>
      <w:r>
        <w:rPr/>
        <w:t>- в графе 4 - полученные доходы - как учитываемые, так и не учитываемые при налогообложении;</w:t>
      </w:r>
    </w:p>
    <w:p>
      <w:pPr>
        <w:pStyle w:val="ConsPlusNormal"/>
        <w:widowControl/>
        <w:ind w:firstLine="540"/>
        <w:jc w:val="both"/>
        <w:rPr/>
      </w:pPr>
      <w:r>
        <w:rPr/>
        <w:t>- в графе 5 - доходы от реализации (ст. 249 НК РФ) и внереализационные доходы (ст. 250 НК РФ). В данной графе предприниматель не учитывает доходы, предусмотренные ст. 251 НК РФ, а также доходы в виде полученных дивидендов, если налогообложение их произведено налоговым агентом в соответствии со ст. ст. 214 и 275 НК РФ;</w:t>
      </w:r>
    </w:p>
    <w:p>
      <w:pPr>
        <w:pStyle w:val="ConsPlusNormal"/>
        <w:widowControl/>
        <w:ind w:firstLine="540"/>
        <w:jc w:val="both"/>
        <w:rPr/>
      </w:pPr>
      <w:r>
        <w:rPr/>
        <w:t>- в графе 6 - все расходы, произведенные в результате осуществления предпринимательской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- в графе 7 - расходы, указанные в ст. 346.16 НК РФ.</w:t>
      </w:r>
    </w:p>
    <w:p>
      <w:pPr>
        <w:pStyle w:val="ConsPlusNormal"/>
        <w:widowControl/>
        <w:ind w:firstLine="540"/>
        <w:jc w:val="both"/>
        <w:rPr/>
      </w:pPr>
      <w:r>
        <w:rPr/>
        <w:t>Графы 6 и 7 разд. I Книги заполняют только предприниматели с объектом "доходы, уменьшенные на величину расходов".</w:t>
      </w:r>
    </w:p>
    <w:p>
      <w:pPr>
        <w:pStyle w:val="ConsPlusNormal"/>
        <w:widowControl/>
        <w:ind w:firstLine="540"/>
        <w:jc w:val="both"/>
        <w:rPr/>
      </w:pPr>
      <w:r>
        <w:rPr/>
        <w:t>Действующая форма разд. I Книги содержит справочную часть, которую заполняют только налогоплательщики с объектом налогообложения "доходы, уменьшенные на величину расходов" (п. 2.8 Порядка)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е. Показатели, отражаемые по кодам строк 010, 020, 030, 040 и 041 справочной части Книги, аналогичны показателям, отражаемым по итогам налогового периода по кодам строк 010, 020, 030, 040 и 041 разд. 2 налоговой декларации. А также, за исключением показателя, отражаемого по коду строки 030 действующей редакции разд. I Книги учета доходов и расходов, они соответствуют показателям, отражаемым по кодам строк 010, 020, 030 и 040 действовавшей ранее редакции разд. III "Расчет налоговой базы по единому налогу" Книги.</w:t>
      </w:r>
    </w:p>
    <w:p>
      <w:pPr>
        <w:pStyle w:val="ConsPlusNormal"/>
        <w:widowControl/>
        <w:ind w:firstLine="540"/>
        <w:jc w:val="both"/>
        <w:rPr/>
      </w:pPr>
      <w:r>
        <w:rPr/>
        <w:t>При этом особенно следует подчеркнуть, что справочная часть разд. I Книги учета доходов и расходов заполняется исключительно по итогам налогового периода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ующих графах справочной части к разд. I нужно указать:</w:t>
      </w:r>
    </w:p>
    <w:p>
      <w:pPr>
        <w:pStyle w:val="ConsPlusNormal"/>
        <w:widowControl/>
        <w:ind w:firstLine="540"/>
        <w:jc w:val="both"/>
        <w:rPr/>
      </w:pPr>
      <w:r>
        <w:rPr/>
        <w:t>- по коду строки 010 - сумму полученных налогоплательщиком доходов за налоговый период (значение показателя строки "Итого за год" графы 5 разд. I Книги учета доходов и расходов);</w:t>
      </w:r>
    </w:p>
    <w:p>
      <w:pPr>
        <w:pStyle w:val="ConsPlusNormal"/>
        <w:widowControl/>
        <w:ind w:firstLine="540"/>
        <w:jc w:val="both"/>
        <w:rPr/>
      </w:pPr>
      <w:r>
        <w:rPr/>
        <w:t>- по коду строки 020 - сумму произведенных налогоплательщиком расходов за налоговый период (значение показателя строки "Итого за год" графы 7 разд. I Книги учета доходов и расходов);</w:t>
      </w:r>
    </w:p>
    <w:p>
      <w:pPr>
        <w:pStyle w:val="ConsPlusNormal"/>
        <w:widowControl/>
        <w:ind w:firstLine="540"/>
        <w:jc w:val="both"/>
        <w:rPr/>
      </w:pPr>
      <w:r>
        <w:rPr/>
        <w:t>- по коду строки 030 - сумму разницы между суммой уплаченного за предыдущий налоговый период минимального налога и суммой исчисленного за этот же период времени в общем порядке налога;</w:t>
      </w:r>
    </w:p>
    <w:p>
      <w:pPr>
        <w:pStyle w:val="ConsPlusNormal"/>
        <w:widowControl/>
        <w:ind w:firstLine="540"/>
        <w:jc w:val="both"/>
        <w:rPr/>
      </w:pPr>
      <w:r>
        <w:rPr/>
        <w:t>- по коду строки 040 - налоговую базу за налоговый период (код строки 010 - код строки 020 - код строки 030). Отрицательное значение по коду строки 040 не отражается;</w:t>
      </w:r>
    </w:p>
    <w:p>
      <w:pPr>
        <w:pStyle w:val="ConsPlusNormal"/>
        <w:widowControl/>
        <w:ind w:firstLine="540"/>
        <w:jc w:val="both"/>
        <w:rPr/>
      </w:pPr>
      <w:r>
        <w:rPr/>
        <w:t>- по коду строки 041 - сумму полученных налогоплательщиком за налоговый период убытков (код строки 020 + код строки 030 - код строки 010). Отрицательное значение по коду строки 041 не отражается.</w:t>
      </w:r>
    </w:p>
    <w:p>
      <w:pPr>
        <w:pStyle w:val="ConsPlusNormal"/>
        <w:widowControl/>
        <w:ind w:firstLine="540"/>
        <w:jc w:val="both"/>
        <w:rPr/>
      </w:pPr>
      <w:r>
        <w:rPr/>
        <w:t>Порядок заполнения разд. I и справочной части к нему вызывает затруднения вследствие особенностей учета отдельных полученных индивидуальными предпринимателями доходов и произведенных ими расходов. Поэтому автор приводит примеры отраженных показателей разд. I Книги и справочной части к нему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орядок заполнения раздела II Книги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разд. II Книги налогоплательщик определяет размер расходов на покупку (сооружение, изготовление) основных средств, а также на приобретение (создание самим налогоплательщиком) нематериальных активов (п. 3 ст. 346.16 НК РФ). Указанные расходы учитываются только по оплаченным основным средствам и нематериальным активам, используемым для осуществления предпринимательск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При заполнении данного раздела предприниматель указывает отчетный (налоговый) период, за который производится расчет расходов, учитываемых при исчислении налоговой базы по налогу (I квартал, полугодие, 9 месяцев, год).</w:t>
      </w:r>
    </w:p>
    <w:p>
      <w:pPr>
        <w:pStyle w:val="ConsPlusNormal"/>
        <w:widowControl/>
        <w:ind w:firstLine="540"/>
        <w:jc w:val="both"/>
        <w:rPr/>
      </w:pPr>
      <w:r>
        <w:rPr/>
        <w:t>Данные по приобретенным (сооруженным, изготовленным, созданным самим налогоплательщиком) и оплаченным объектам основных средств (ОС) или нематериальных активов (НМА) отражаются в разделе позиционным способом отдельно по каждому объекту.</w:t>
      </w:r>
    </w:p>
    <w:p>
      <w:pPr>
        <w:pStyle w:val="ConsPlusNormal"/>
        <w:widowControl/>
        <w:ind w:firstLine="540"/>
        <w:jc w:val="both"/>
        <w:rPr/>
      </w:pPr>
      <w:r>
        <w:rPr/>
        <w:t>Предприниматели указывают в соответствующих графах разд. II следующую информацию:</w:t>
      </w:r>
    </w:p>
    <w:p>
      <w:pPr>
        <w:pStyle w:val="ConsPlusNormal"/>
        <w:widowControl/>
        <w:ind w:firstLine="540"/>
        <w:jc w:val="both"/>
        <w:rPr/>
      </w:pPr>
      <w:r>
        <w:rPr/>
        <w:t>- в графе 1 - порядковый номер операции;</w:t>
      </w:r>
    </w:p>
    <w:p>
      <w:pPr>
        <w:pStyle w:val="ConsPlusNormal"/>
        <w:widowControl/>
        <w:ind w:firstLine="540"/>
        <w:jc w:val="both"/>
        <w:rPr/>
      </w:pPr>
      <w:r>
        <w:rPr/>
        <w:t>- в графе 2 - наименование объекта основных средств или нематериальных активов в соответствии с техническим паспортом, инвентарными карточками и иными документами на объект основных средств или нематериальных активов;</w:t>
      </w:r>
    </w:p>
    <w:p>
      <w:pPr>
        <w:pStyle w:val="ConsPlusNormal"/>
        <w:widowControl/>
        <w:ind w:firstLine="540"/>
        <w:jc w:val="both"/>
        <w:rPr/>
      </w:pPr>
      <w:r>
        <w:rPr/>
        <w:t>- в графе 3 - число, месяц и год оплаты объекта основных средств или нематериальных активов на основании первичных документов (платежные поручения, квитанции к приходным кассовым ордерам, иные документы, подтверждающие факт оплаты);</w:t>
      </w:r>
    </w:p>
    <w:p>
      <w:pPr>
        <w:pStyle w:val="ConsPlusNormal"/>
        <w:widowControl/>
        <w:ind w:firstLine="540"/>
        <w:jc w:val="both"/>
        <w:rPr/>
      </w:pPr>
      <w:r>
        <w:rPr/>
        <w:t>- в графе 4 - число, месяц и год подачи документов на государственную регистрацию объектов основных средств, права на которые подлежат государственной регистрации в соответствии с законодательством РФ (за исключением основных средств, введенных в эксплуатацию до 31 января 1998 г.);</w:t>
      </w:r>
    </w:p>
    <w:p>
      <w:pPr>
        <w:pStyle w:val="ConsPlusNormal"/>
        <w:widowControl/>
        <w:ind w:firstLine="540"/>
        <w:jc w:val="both"/>
        <w:rPr/>
      </w:pPr>
      <w:r>
        <w:rPr/>
        <w:t>- в графе 5 - число, месяц, год ввода в эксплуатацию (принятия к бухгалтерскому учету) объекта ОС и НМА;</w:t>
      </w:r>
    </w:p>
    <w:p>
      <w:pPr>
        <w:pStyle w:val="ConsPlusNormal"/>
        <w:widowControl/>
        <w:ind w:firstLine="540"/>
        <w:jc w:val="both"/>
        <w:rPr/>
      </w:pPr>
      <w:r>
        <w:rPr/>
        <w:t>- в графе 6 - первоначальную стоимость объекта основных средств или нематериальных активов, определяемую в порядке, установленном нормативными правовыми актами о бухгалтерском учете.</w:t>
      </w:r>
    </w:p>
    <w:p>
      <w:pPr>
        <w:pStyle w:val="ConsPlusNormal"/>
        <w:widowControl/>
        <w:ind w:firstLine="540"/>
        <w:jc w:val="both"/>
        <w:rPr/>
      </w:pPr>
      <w:r>
        <w:rPr/>
        <w:t>При этом первоначальная стоимость сооружения, изготовления и создания самим налогоплательщиком объекта ОС и НМА, учитываемого в порядке, предусмотренном пп. 1 и 2 п. 3 ст. 346.16 НК РФ, указывается в графе 6 в том отчетном (налоговом) периоде, в котором произошло последним по времени одно из следующих событий:</w:t>
      </w:r>
    </w:p>
    <w:p>
      <w:pPr>
        <w:pStyle w:val="ConsPlusNormal"/>
        <w:widowControl/>
        <w:ind w:firstLine="540"/>
        <w:jc w:val="both"/>
        <w:rPr/>
      </w:pPr>
      <w:r>
        <w:rPr/>
        <w:t>- оплата (завершение оплаты) сооружения, изготовления данного объекта;</w:t>
      </w:r>
    </w:p>
    <w:p>
      <w:pPr>
        <w:pStyle w:val="ConsPlusNormal"/>
        <w:widowControl/>
        <w:ind w:firstLine="540"/>
        <w:jc w:val="both"/>
        <w:rPr/>
      </w:pPr>
      <w:r>
        <w:rPr/>
        <w:t>- ввод его в эксплуатацию;</w:t>
      </w:r>
    </w:p>
    <w:p>
      <w:pPr>
        <w:pStyle w:val="ConsPlusNormal"/>
        <w:widowControl/>
        <w:ind w:firstLine="540"/>
        <w:jc w:val="both"/>
        <w:rPr/>
      </w:pPr>
      <w:r>
        <w:rPr/>
        <w:t>- подача документов на государственную регистрацию прав на объект основных средств.</w:t>
      </w:r>
    </w:p>
    <w:p>
      <w:pPr>
        <w:pStyle w:val="ConsPlusNormal"/>
        <w:widowControl/>
        <w:ind w:firstLine="540"/>
        <w:jc w:val="both"/>
        <w:rPr/>
      </w:pPr>
      <w:r>
        <w:rPr/>
        <w:t>Например, если какое-либо из вышеуказанных событий произошло в 2007 г., а остальные - в 2006 г., стоимость сооружения, изготовления основных средств указывается в отчетном (налоговом) периоде 2007 г.;</w:t>
      </w:r>
    </w:p>
    <w:p>
      <w:pPr>
        <w:pStyle w:val="ConsPlusNormal"/>
        <w:widowControl/>
        <w:ind w:firstLine="540"/>
        <w:jc w:val="both"/>
        <w:rPr/>
      </w:pPr>
      <w:r>
        <w:rPr/>
        <w:t>- в графе 7 - срок полезного использования объекта основных средств или нематериальных активов, определяемый в порядке, предусмотренном п. 3 ст. 346.16 НК РФ;</w:t>
      </w:r>
    </w:p>
    <w:p>
      <w:pPr>
        <w:pStyle w:val="ConsPlusNormal"/>
        <w:widowControl/>
        <w:ind w:firstLine="540"/>
        <w:jc w:val="both"/>
        <w:rPr/>
      </w:pPr>
      <w:r>
        <w:rPr/>
        <w:t>- в графе 8 - остаточную стоимость объекта ОС или НМА, приобретенного (сооруженного, изготовленного, созданного самим налогоплательщиком) до перехода на "упрощенку".</w:t>
      </w:r>
    </w:p>
    <w:p>
      <w:pPr>
        <w:pStyle w:val="ConsPlusNormal"/>
        <w:widowControl/>
        <w:ind w:firstLine="540"/>
        <w:jc w:val="both"/>
        <w:rPr/>
      </w:pPr>
      <w:r>
        <w:rPr/>
        <w:t>Остаточная стоимость данных объектов определяется и отражается на дату перехода на "упрощенку".</w:t>
      </w:r>
    </w:p>
    <w:p>
      <w:pPr>
        <w:pStyle w:val="ConsPlusNormal"/>
        <w:widowControl/>
        <w:ind w:firstLine="540"/>
        <w:jc w:val="both"/>
        <w:rPr/>
      </w:pPr>
      <w:r>
        <w:rPr/>
        <w:t>При этом остаточная стоимость числящихся на балансе приобретенных и введенных в эксплуатацию ОС и НМА, оплата которых будет осуществлена после перехода на упрощенную систему налогообложения, учитывается, начиная с отчетного (налогового) периода, в котором была осуществлена оплата таких объектов.</w:t>
      </w:r>
    </w:p>
    <w:p>
      <w:pPr>
        <w:pStyle w:val="ConsPlusNormal"/>
        <w:widowControl/>
        <w:ind w:firstLine="540"/>
        <w:jc w:val="both"/>
        <w:rPr/>
      </w:pPr>
      <w:r>
        <w:rPr/>
        <w:t>Стоимость сооружения, изготовления и создания самим налогоплательщиком объекта ОС и НМА (пп. 3 п. 3 ст. 346.16, п. 2.1 ст. 346.25 НК РФ) указывается в графе 8 в отчетном (налоговом) периоде, в котором произошло последним по времени одно из следующих событий:</w:t>
      </w:r>
    </w:p>
    <w:p>
      <w:pPr>
        <w:pStyle w:val="ConsPlusNormal"/>
        <w:widowControl/>
        <w:ind w:firstLine="540"/>
        <w:jc w:val="both"/>
        <w:rPr/>
      </w:pPr>
      <w:r>
        <w:rPr/>
        <w:t>- оплата (завершение оплаты) его сооружения, изготовления, создания самим налогоплательщиком;</w:t>
      </w:r>
    </w:p>
    <w:p>
      <w:pPr>
        <w:pStyle w:val="ConsPlusNormal"/>
        <w:widowControl/>
        <w:ind w:firstLine="540"/>
        <w:jc w:val="both"/>
        <w:rPr/>
      </w:pPr>
      <w:r>
        <w:rPr/>
        <w:t>- ввод его в эксплуатацию;</w:t>
      </w:r>
    </w:p>
    <w:p>
      <w:pPr>
        <w:pStyle w:val="ConsPlusNormal"/>
        <w:widowControl/>
        <w:ind w:firstLine="540"/>
        <w:jc w:val="both"/>
        <w:rPr/>
      </w:pPr>
      <w:r>
        <w:rPr/>
        <w:t>- подача документов на государственную регистрацию прав на объект основных средств;</w:t>
      </w:r>
    </w:p>
    <w:p>
      <w:pPr>
        <w:pStyle w:val="ConsPlusNormal"/>
        <w:widowControl/>
        <w:ind w:firstLine="540"/>
        <w:jc w:val="both"/>
        <w:rPr/>
      </w:pPr>
      <w:r>
        <w:rPr/>
        <w:t>- в графе 9 - количество кварталов эксплуатации в налоговом периоде оплаченного и введенного в эксплуатацию (принятого к бухгалтерскому учету) объекта основных средств или нематериальных активов;</w:t>
      </w:r>
    </w:p>
    <w:p>
      <w:pPr>
        <w:pStyle w:val="ConsPlusNormal"/>
        <w:widowControl/>
        <w:ind w:firstLine="540"/>
        <w:jc w:val="both"/>
        <w:rPr/>
      </w:pPr>
      <w:r>
        <w:rPr/>
        <w:t>- в графе 10 - долю стоимости приобретенного (сооруженного, изготовленного, созданного самим налогоплательщиком) объекта основных средств или нематериальных активов, принимаемую в расходы в соответствии с п. 3 ст. 346.16 НК РФ за налоговый период;</w:t>
      </w:r>
    </w:p>
    <w:p>
      <w:pPr>
        <w:pStyle w:val="ConsPlusNormal"/>
        <w:widowControl/>
        <w:ind w:firstLine="540"/>
        <w:jc w:val="both"/>
        <w:rPr/>
      </w:pPr>
      <w:r>
        <w:rPr/>
        <w:t>- в графе 11 - долю стоимости приобретенного (сооруженного, изготовленного, созданного самим налогоплательщиком) объекта основных средств или нематериальных активов, принимаемую в расходы в каждом квартале отчетного (налогового) период:</w:t>
      </w:r>
    </w:p>
    <w:p>
      <w:pPr>
        <w:pStyle w:val="ConsPlusNormal"/>
        <w:widowControl/>
        <w:ind w:firstLine="540"/>
        <w:jc w:val="both"/>
        <w:rPr/>
      </w:pPr>
      <w:r>
        <w:rPr/>
        <w:t>Графа 11 = графа 10 / графа 9.</w:t>
      </w:r>
    </w:p>
    <w:p>
      <w:pPr>
        <w:pStyle w:val="ConsPlusNormal"/>
        <w:widowControl/>
        <w:ind w:firstLine="540"/>
        <w:jc w:val="both"/>
        <w:rPr/>
      </w:pPr>
      <w:r>
        <w:rPr/>
        <w:t>Значение данного показателя округляется до второго знака после запятой;</w:t>
      </w:r>
    </w:p>
    <w:p>
      <w:pPr>
        <w:pStyle w:val="ConsPlusNormal"/>
        <w:widowControl/>
        <w:ind w:firstLine="540"/>
        <w:jc w:val="both"/>
        <w:rPr/>
      </w:pPr>
      <w:r>
        <w:rPr/>
        <w:t>- в графе 12 - сумму расходов на приобретение (сооружение, изготовление, создание самим налогоплательщиком) объекта ОС или НМА, включаемую в состав расходов, учитываемых при исчислении налоговой базы по налогу за каждый квартал налогового периода.</w:t>
      </w:r>
    </w:p>
    <w:p>
      <w:pPr>
        <w:pStyle w:val="ConsPlusNormal"/>
        <w:widowControl/>
        <w:ind w:firstLine="540"/>
        <w:jc w:val="both"/>
        <w:rPr/>
      </w:pPr>
      <w:r>
        <w:rPr/>
        <w:t>При этом по объектам основных средств или нематериальных активов, приобретенным (сооруженным, изготовленным, созданным самим налогоплательщиком) и введенным в эксплуатацию (принятым к бухгалтерскому учету) в период применения "упрощенки":</w:t>
      </w:r>
    </w:p>
    <w:p>
      <w:pPr>
        <w:pStyle w:val="ConsPlusNormal"/>
        <w:widowControl/>
        <w:ind w:firstLine="540"/>
        <w:jc w:val="both"/>
        <w:rPr/>
      </w:pPr>
      <w:r>
        <w:rPr/>
        <w:t>Графа 12 = (графа 6 x графу 11) / 100.</w:t>
      </w:r>
    </w:p>
    <w:p>
      <w:pPr>
        <w:pStyle w:val="ConsPlusNormal"/>
        <w:widowControl/>
        <w:ind w:firstLine="540"/>
        <w:jc w:val="both"/>
        <w:rPr/>
      </w:pPr>
      <w:r>
        <w:rPr/>
        <w:t>По объектам основных средств и нематериальных активов, приобретенным (сооруженным, изготовленным, созданным самим налогоплательщиком) до перехода на упрощенную систему налогообложения:</w:t>
      </w:r>
    </w:p>
    <w:p>
      <w:pPr>
        <w:pStyle w:val="ConsPlusNormal"/>
        <w:widowControl/>
        <w:ind w:firstLine="540"/>
        <w:jc w:val="both"/>
        <w:rPr/>
      </w:pPr>
      <w:r>
        <w:rPr/>
        <w:t>Графа 12 = (графа 8 x графу 11) / 100.</w:t>
      </w:r>
    </w:p>
    <w:p>
      <w:pPr>
        <w:pStyle w:val="ConsPlusNormal"/>
        <w:widowControl/>
        <w:ind w:firstLine="540"/>
        <w:jc w:val="both"/>
        <w:rPr/>
      </w:pPr>
      <w:r>
        <w:rPr/>
        <w:t>Сумма расходов по графе 12 разд. II Книги учета доходов и расходов за отчетный (налоговый) период отражается в последний день последнего квартала налогового периода в графе 7 разд. I Книги учета доходов;</w:t>
      </w:r>
    </w:p>
    <w:p>
      <w:pPr>
        <w:pStyle w:val="ConsPlusNormal"/>
        <w:widowControl/>
        <w:ind w:firstLine="540"/>
        <w:jc w:val="both"/>
        <w:rPr/>
      </w:pPr>
      <w:r>
        <w:rPr/>
        <w:t>- в графе 13 - сумму расходов на приобретение (сооружение, изготовление, создание самим налогоплательщиком) объекта основных средств или нематериальных активов, включаемую в состав расходов, учитываемых при исчислении налоговой базы за налоговый период:</w:t>
      </w:r>
    </w:p>
    <w:p>
      <w:pPr>
        <w:pStyle w:val="ConsPlusNormal"/>
        <w:widowControl/>
        <w:ind w:firstLine="540"/>
        <w:jc w:val="both"/>
        <w:rPr/>
      </w:pPr>
      <w:r>
        <w:rPr/>
        <w:t>Графа 13 = графа 12 x графу 9;</w:t>
      </w:r>
    </w:p>
    <w:p>
      <w:pPr>
        <w:pStyle w:val="ConsPlusNormal"/>
        <w:widowControl/>
        <w:ind w:firstLine="540"/>
        <w:jc w:val="both"/>
        <w:rPr/>
      </w:pPr>
      <w:r>
        <w:rPr/>
        <w:t>- в графе 14 - сумму расходов на приобретение (сооружение, изготовление, создание самим налогоплательщиком) объекта основных средств или нематериальных активов, учтенную в составе расходов при исчислении базы по налогу за предыдущие налоговые периоды (данные графы 13 данного раздела за предыдущие налоговые периоды);</w:t>
      </w:r>
    </w:p>
    <w:p>
      <w:pPr>
        <w:pStyle w:val="ConsPlusNormal"/>
        <w:widowControl/>
        <w:ind w:firstLine="540"/>
        <w:jc w:val="both"/>
        <w:rPr/>
      </w:pPr>
      <w:r>
        <w:rPr/>
        <w:t>- в графе 15 - оставшуюся часть расходов на приобретение (сооружение, изготовление, создание самим налогоплательщиком) основных средств и нематериальных активов, подлежащую списанию в последующих отчетных (налоговых) периодах (графа 8 - графа 13 - графа 14);</w:t>
      </w:r>
    </w:p>
    <w:p>
      <w:pPr>
        <w:pStyle w:val="ConsPlusNormal"/>
        <w:widowControl/>
        <w:ind w:firstLine="540"/>
        <w:jc w:val="both"/>
        <w:rPr/>
      </w:pPr>
      <w:r>
        <w:rPr/>
        <w:t>- в графе 16 - число, месяц и год выбытия (реализации) объекта основных средств или нематериальных активов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е. По основным средствам и нематериальным активам, приобретенным (сооруженным, изготовленным, созданным самим налогоплательщиком) и введенным в эксплуатацию (принятым к бухгалтерскому учету) в период применения "упрощенки", графы 7, 8, 14 и 15 не заполняются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о итоговой строке разд. II Книги учета доходов и расходов за отчетный (налоговый) период отражается сумма значений показателей граф 6, 8, 12 - 15.</w:t>
      </w:r>
    </w:p>
    <w:p>
      <w:pPr>
        <w:pStyle w:val="ConsPlusNormal"/>
        <w:widowControl/>
        <w:ind w:firstLine="540"/>
        <w:jc w:val="both"/>
        <w:rPr/>
      </w:pPr>
      <w:r>
        <w:rPr/>
        <w:t>Подробно описанный порядок заполнения разд. II Книги учета доходов и расходов не должен вызвать затруднений. Поэтому в данном разделе настоящей статьи пример отражения показателей разд. II Книги учета доходов и расходов не приводится. Предприниматели самостоятельно смогут заполнить показатели данного раздела.</w:t>
      </w:r>
    </w:p>
    <w:p>
      <w:pPr>
        <w:pStyle w:val="ConsPlusNormal"/>
        <w:widowControl/>
        <w:ind w:firstLine="540"/>
        <w:jc w:val="both"/>
        <w:rPr/>
      </w:pPr>
      <w:r>
        <w:rPr/>
        <w:t>Вместе с тем в статье приведен пример заполнения разд. II по основным средствам, приобретенным в период применения упрощенной системы налогообложения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орядок заполнения раздела III Книги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аздел III Книги заполняется исключительно по итогам налогового периода и только в случае, если по итогам предыдущего периода были получены убытки. В случае превышения доходов над расходами этот раздел не заполняется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е. Показатели, отражаемые по кодам строк 010 - 200 разд. III Книги учета доходов и расходов, аналогичны показателям, которые отражались ранее до новой формы налоговой декларации (Приказ Минфина России от 17 января 2006 г. N 7н) в разд. 2.1 "Расчет суммы убытка, уменьшающей налоговую базу по единому налогу за налоговый период" декларации (Приказ Минфина России от 3 марта 2005 г. N 30н) и всех предыдущих форм налоговых деклараций.</w:t>
      </w:r>
    </w:p>
    <w:p>
      <w:pPr>
        <w:pStyle w:val="ConsPlusNormal"/>
        <w:widowControl/>
        <w:ind w:firstLine="540"/>
        <w:jc w:val="both"/>
        <w:rPr/>
      </w:pPr>
      <w:r>
        <w:rPr/>
        <w:t>После выхода Приказов Минфина России от 30 декабря 2005 г. N 167н и от 17 февраля 2006 г. N 7н расчет суммы убытка, уменьшающего налоговую базу по "упрощенному" налогу за налоговый период, выведен из состава налоговой декларации, но включен в состав Книги учета доходов и расходов.</w:t>
      </w:r>
    </w:p>
    <w:p>
      <w:pPr>
        <w:pStyle w:val="ConsPlusNormal"/>
        <w:widowControl/>
        <w:ind w:firstLine="540"/>
        <w:jc w:val="both"/>
        <w:rPr/>
      </w:pPr>
      <w:r>
        <w:rPr/>
        <w:t>Несмотря на это, порядок заполнения показателей по кодам строк 160 - 250 разд. III Книги учета доходов и расходов, как и прежде, не дает полной ясности при перенесении полученных убытков (п. 7 ст. 346.18 НК РФ). Непонятно, например, нужно ли делить равными частями на 10 лет сумму не перенесенного на конец налогового периода убытка и учитывать для целей налогообложения именно в размере 1/10 части для каждого последующего года. Или ее можно будет списать сразу в следующем году, если она не превышает 30 процентов от налоговой базы по итогам налогового периода следующего года. Таким образом, в случае возникновения вопросов по порядку переноса убытков налогоплательщикам следует обращаться за дополнительными разъяснениями в финансовые и налоговые органы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огласно разд. 4 Порядка в соответствующих графах разд. III Книги учета доходов и расходов указывается:</w:t>
      </w:r>
    </w:p>
    <w:p>
      <w:pPr>
        <w:pStyle w:val="ConsPlusNormal"/>
        <w:widowControl/>
        <w:ind w:firstLine="540"/>
        <w:jc w:val="both"/>
        <w:rPr/>
      </w:pPr>
      <w:r>
        <w:rPr/>
        <w:t>- по коду строк 010 - 110 - вся сумма не перенесенного убытка на начало налогового периода, в том числе с разбивкой по годам его образования (соответствует значению показателей по кодам строк 150 - 250 разд. III Книги доходов и расходов за предыдущий налоговый период);</w:t>
      </w:r>
    </w:p>
    <w:p>
      <w:pPr>
        <w:pStyle w:val="ConsPlusNormal"/>
        <w:widowControl/>
        <w:ind w:firstLine="540"/>
        <w:jc w:val="both"/>
        <w:rPr/>
      </w:pPr>
      <w:r>
        <w:rPr/>
        <w:t>- по коду строки 120 - налоговая база за налоговый период (соответствует значению показателя по коду строки 040 справочной части разд. I Книги доходов и расходов за истекший налоговый период);</w:t>
      </w:r>
    </w:p>
    <w:p>
      <w:pPr>
        <w:pStyle w:val="ConsPlusNormal"/>
        <w:widowControl/>
        <w:ind w:firstLine="540"/>
        <w:jc w:val="both"/>
        <w:rPr/>
      </w:pPr>
      <w:r>
        <w:rPr/>
        <w:t>- по коду строки 130 - сумма убытка по коду строки 010, уменьшающая (но не более чем на 30%) налоговую базу за истекший налоговый период по коду строки 120;</w:t>
      </w:r>
    </w:p>
    <w:p>
      <w:pPr>
        <w:pStyle w:val="ConsPlusNormal"/>
        <w:widowControl/>
        <w:ind w:firstLine="540"/>
        <w:jc w:val="both"/>
        <w:rPr/>
      </w:pPr>
      <w:r>
        <w:rPr/>
        <w:t>- по коду строки 140 - сумма убытка за налоговый период (соответствует значению показателя по коду строки 041 справочной части разд. I Книги за предыдущий налоговый период);</w:t>
      </w:r>
    </w:p>
    <w:p>
      <w:pPr>
        <w:pStyle w:val="ConsPlusNormal"/>
        <w:widowControl/>
        <w:ind w:firstLine="540"/>
        <w:jc w:val="both"/>
        <w:rPr/>
      </w:pPr>
      <w:r>
        <w:rPr/>
        <w:t>- по коду строки 150 - сумма не перенесенного убытка на конец налогового периода - всего (код строки 010 - код строки 130 + код строки 140). Значение показателя по коду строки 150 переносится в разд. III Книги доходов и расходов за следующий налоговый период и указывается по коду строки 010;</w:t>
      </w:r>
    </w:p>
    <w:p>
      <w:pPr>
        <w:pStyle w:val="ConsPlusNormal"/>
        <w:widowControl/>
        <w:ind w:firstLine="540"/>
        <w:jc w:val="both"/>
        <w:rPr/>
      </w:pPr>
      <w:r>
        <w:rPr/>
        <w:t>- по кодам строк 160 - 250 - суммы не перенесенного убытка на конец налогового периода по годам его образования. Сумма значений показателей по кодам строк 160 - 250 соответствует значению показателя по коду строки 150 разд. III Книги доходов и расходов. Значения показателей по кодам строк 160 - 250 переносятся в разд. III Книги доходов и расходов за следующий налоговый (отчетный) период и указываются по кодам строк 020 - 110.</w:t>
      </w:r>
    </w:p>
    <w:p>
      <w:pPr>
        <w:pStyle w:val="ConsPlusNormal"/>
        <w:widowControl/>
        <w:ind w:firstLine="540"/>
        <w:jc w:val="both"/>
        <w:rPr/>
      </w:pPr>
      <w:r>
        <w:rPr/>
        <w:t>Учитывая, что описанный выше порядок отражения показателей разд. III Книги учета доходов и расходов может вызвать затруднения, автор приводит примеры отражения показателей разд. III Книги учета доходов и расходов, которые помогут читателям при практическом применении ими упрощенной системы налогообложения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римеры заполнения разделов I, II и III Книги учета доходов</w:t>
      </w:r>
    </w:p>
    <w:p>
      <w:pPr>
        <w:pStyle w:val="ConsPlusNormal"/>
        <w:widowControl/>
        <w:ind w:hanging="0"/>
        <w:jc w:val="center"/>
        <w:rPr/>
      </w:pPr>
      <w:r>
        <w:rPr/>
        <w:t>и расходов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логоплательщик отражает в Книге учета доходов и расходов отдельные хозяйственные операции за отчетный (налоговый) период с соблюдением принципа записи операций, основанных на первичных документах. То есть позиционным способом и в хронологической последовательности, а также с учетом особенностей определения налоговой базы в зависимости от выбранного налогоплательщиком объекта налогообложения.</w:t>
      </w:r>
    </w:p>
    <w:p>
      <w:pPr>
        <w:pStyle w:val="ConsPlusNormal"/>
        <w:widowControl/>
        <w:ind w:firstLine="540"/>
        <w:jc w:val="both"/>
        <w:rPr/>
      </w:pPr>
      <w:r>
        <w:rPr/>
        <w:t>Этим вопросам посвящен настоящий раздел статьи, включающий в себя примеры заполнения соответствующих граф разд. I и II Книги учета доходов и расходов применительно к различным видам деятельности, осуществляемым как налогоплательщиками, выбравшими в качестве объекта налогообложения "доходы", так и налогоплательщиками, выбравшими в качестве объекта налогообложения "доходы, уменьшенные на величину расходов". А также примеры отражения показателей по кодам соответствующих строк разд. III Книги учета доходов и расходов налогоплательщиками, выбравшими в качестве объекта налогообложения "доходы, уменьшенные на величину расходов" и получившими по итогам предыдущего (предыдущих) налогового (налоговых) периода (периодов) убытки от осуществляемой предпринимательск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Но прежде чем приступить к особенностям отражения налогоплательщиками, применяющими упрощенную систему налогообложения, в разд. I и II Книги учета доходов и расходов полученных доходов и понесенных в связи этим расходов, необходимо напомнить общий порядок определения и признания доходов и расходов при применении упрощенной системы налогообложения (ст. 346.15, п. 1 ст. 346.17, пп. 1 и 3 п. 1 ст. 346.25 НК РФ). При этом следует помнить, что при упрощенной системе налогообложения всегда применяется кассовый метод для определения и признания доходов в целях налогообложения.</w:t>
      </w:r>
    </w:p>
    <w:p>
      <w:pPr>
        <w:pStyle w:val="ConsPlusNormal"/>
        <w:widowControl/>
        <w:ind w:firstLine="540"/>
        <w:jc w:val="both"/>
        <w:rPr/>
      </w:pPr>
      <w:r>
        <w:rPr/>
        <w:t>При учете для целей налогообложения тех или иных произведенных налогоплательщиком расходов всегда следует помнить, что:</w:t>
      </w:r>
    </w:p>
    <w:p>
      <w:pPr>
        <w:pStyle w:val="ConsPlusNormal"/>
        <w:widowControl/>
        <w:ind w:firstLine="540"/>
        <w:jc w:val="both"/>
        <w:rPr/>
      </w:pPr>
      <w:r>
        <w:rPr/>
        <w:t>- установленный п. 1 ст. 346.16 НК РФ перечень расходов является закрытым и расширительному толкованию не подлежит. Не предусмотренные п. 1 ст. 346.16 НК РФ расходы при определении налоговой базы налогоплательщиками, выбравшими в качестве объекта налогообложения "доходы, уменьшенные на величину расходов", независимо от вида работ и (или) оказания услуг и периода их выполнения и (или) оказания, а также периода их оплаты, не учитываются;</w:t>
      </w:r>
    </w:p>
    <w:p>
      <w:pPr>
        <w:pStyle w:val="ConsPlusNormal"/>
        <w:widowControl/>
        <w:ind w:firstLine="540"/>
        <w:jc w:val="both"/>
        <w:rPr/>
      </w:pPr>
      <w:r>
        <w:rPr/>
        <w:t>- при определении налоговой базы необходимо учитывать требование п. 2 ст. 346.16 НК РФ, согласно которому расходы (п. 1 ст. 346.16 НК РФ) принимаются при условии их соответствия критериям, указанным в п. 1 ст. 252 НК РФ;</w:t>
      </w:r>
    </w:p>
    <w:p>
      <w:pPr>
        <w:pStyle w:val="ConsPlusNormal"/>
        <w:widowControl/>
        <w:ind w:firstLine="540"/>
        <w:jc w:val="both"/>
        <w:rPr/>
      </w:pPr>
      <w:r>
        <w:rPr/>
        <w:t>- расходами налогоплательщиков признаются затраты после их фактической оплаты и с учетом особенностей, установленных названным пунктом (п. 2 ст. 346.17 НК РФ).</w:t>
      </w:r>
    </w:p>
    <w:p>
      <w:pPr>
        <w:pStyle w:val="ConsPlusNormal"/>
        <w:widowControl/>
        <w:ind w:firstLine="540"/>
        <w:jc w:val="both"/>
        <w:rPr/>
      </w:pPr>
      <w:r>
        <w:rPr/>
        <w:t>При заполнении разд. I Книги учета доходов и расходов необходимо соблюдать требования названных статей Налогового кодекса, устанавливающих порядок определения и признания доходов и расходов (ст. 346.17 НК РФ);</w:t>
      </w:r>
    </w:p>
    <w:p>
      <w:pPr>
        <w:pStyle w:val="ConsPlusNormal"/>
        <w:widowControl/>
        <w:ind w:firstLine="540"/>
        <w:jc w:val="both"/>
        <w:rPr/>
      </w:pPr>
      <w:r>
        <w:rPr/>
        <w:t>- доходы должны отражаться налогоплательщиком в день поступления средств на счета в банках и (или) в кассу, получения иного имущества (работ, услуг) и (или) имущественных прав (кассовый метод);</w:t>
      </w:r>
    </w:p>
    <w:p>
      <w:pPr>
        <w:pStyle w:val="ConsPlusNormal"/>
        <w:widowControl/>
        <w:ind w:firstLine="540"/>
        <w:jc w:val="both"/>
        <w:rPr/>
      </w:pPr>
      <w:r>
        <w:rPr/>
        <w:t>- расходы - только после их осуществления (выполнения работ, оказания услуг и т.д.) и фактической оплаты.</w:t>
      </w:r>
    </w:p>
    <w:p>
      <w:pPr>
        <w:pStyle w:val="ConsPlusNormal"/>
        <w:widowControl/>
        <w:ind w:firstLine="540"/>
        <w:jc w:val="both"/>
        <w:rPr/>
      </w:pPr>
      <w:r>
        <w:rPr/>
        <w:t>Кроме того, при заполнении разд. I и II Книги учета доходов и расходов налогоплательщики должны учесть, что для некоторых видов хозяйственных операций при применении кассового метода определения доходов и расходов в упрощенной системе налогообложения предусмотрен особый порядок их учета и отражения в Книге учета доходов и расходов.</w:t>
      </w:r>
    </w:p>
    <w:p>
      <w:pPr>
        <w:pStyle w:val="ConsPlusNormal"/>
        <w:widowControl/>
        <w:ind w:firstLine="540"/>
        <w:jc w:val="both"/>
        <w:rPr/>
      </w:pPr>
      <w:r>
        <w:rPr/>
        <w:t>В данной части настоящей статьи приводятся примеры заполнения разд. I и II Книги учета доходов и расходов для отдельных хозяйственных операций, включая справочную часть к разд. I Книги учета доходов и расходов. Также автор приводит комментарии к ним и примеры отражения показателей по кодам соответствующих строк разд. III Книги учета доходов и расходов налогоплательщиками, получившими по итогам предыдущего (предыдущих) налогового (налоговых) периода (периодов) убытки от осуществляемой предпринимательской деятельности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ример заполнения раздела I Книги учета доходов и расходов</w:t>
      </w:r>
    </w:p>
    <w:p>
      <w:pPr>
        <w:pStyle w:val="ConsPlusNormal"/>
        <w:widowControl/>
        <w:ind w:hanging="0"/>
        <w:jc w:val="center"/>
        <w:rPr/>
      </w:pPr>
      <w:r>
        <w:rPr/>
        <w:t>для объекта налогообложения "доходы"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р 1. Индивидуальный предприниматель осуществляет деятельность в области организации семейного отдыха и с 1 января 2006 г. применяет упрощенную систему налогообложения. Выбранный объект налогообложения - "доходы".</w:t>
      </w:r>
    </w:p>
    <w:p>
      <w:pPr>
        <w:pStyle w:val="ConsPlusNormal"/>
        <w:widowControl/>
        <w:ind w:firstLine="540"/>
        <w:jc w:val="both"/>
        <w:rPr/>
      </w:pPr>
      <w:r>
        <w:rPr/>
        <w:t>По состоянию на 1 января 2006 г. у индивидуального предпринимателя остались неисполненные заказы по организации семейного отдыха, предварительная оплата которых была осуществлена в 2005 г. Общая сумма числящихся по состоянию на 1 января 2006 г. авансов составила 25 000 руб.</w:t>
      </w:r>
    </w:p>
    <w:p>
      <w:pPr>
        <w:pStyle w:val="ConsPlusNormal"/>
        <w:widowControl/>
        <w:ind w:firstLine="540"/>
        <w:jc w:val="both"/>
        <w:rPr/>
      </w:pPr>
      <w:r>
        <w:rPr/>
        <w:t>Для осуществления деятельности индивидуальный предприниматель арендует офисное помещение.</w:t>
      </w:r>
    </w:p>
    <w:p>
      <w:pPr>
        <w:pStyle w:val="ConsPlusNormal"/>
        <w:widowControl/>
        <w:ind w:firstLine="540"/>
        <w:jc w:val="both"/>
        <w:rPr/>
      </w:pPr>
      <w:r>
        <w:rPr/>
        <w:t>Для удобства расчетов с покупателями и учета полученных доходов и произведенных расходов в ходе осуществления предпринимательской деятельности предприниматель открыл расчетный счет (р/с). Кроме того, индивидуальный предприниматель имеет кассу и ведет кассовую книгу (п. 4 ст. 346.11 НК РФ).</w:t>
      </w:r>
    </w:p>
    <w:p>
      <w:pPr>
        <w:pStyle w:val="ConsPlusNormal"/>
        <w:widowControl/>
        <w:ind w:firstLine="540"/>
        <w:jc w:val="both"/>
        <w:rPr/>
      </w:pPr>
      <w:r>
        <w:rPr/>
        <w:t>В I квартале 2006 г. индивидуальный предприниматель получил доходы на общую сумму 130 000 руб., в том числе:</w:t>
      </w:r>
    </w:p>
    <w:p>
      <w:pPr>
        <w:pStyle w:val="ConsPlusNormal"/>
        <w:widowControl/>
        <w:ind w:firstLine="540"/>
        <w:jc w:val="both"/>
        <w:rPr/>
      </w:pPr>
      <w:r>
        <w:rPr/>
        <w:t>- на общую сумму 40 000 руб. - в виде доходов от оказания услуг по организации семейного отдыха;</w:t>
      </w:r>
    </w:p>
    <w:p>
      <w:pPr>
        <w:pStyle w:val="ConsPlusNormal"/>
        <w:widowControl/>
        <w:ind w:firstLine="540"/>
        <w:jc w:val="both"/>
        <w:rPr/>
      </w:pPr>
      <w:r>
        <w:rPr/>
        <w:t>- на общую сумму 20 000 руб. - в виде предоплаты услуг по организации семейного отдыха для сотрудников заказчика во II квартале 2006 г.;</w:t>
      </w:r>
    </w:p>
    <w:p>
      <w:pPr>
        <w:pStyle w:val="ConsPlusNormal"/>
        <w:widowControl/>
        <w:ind w:firstLine="540"/>
        <w:jc w:val="both"/>
        <w:rPr/>
      </w:pPr>
      <w:r>
        <w:rPr/>
        <w:t>- на сумму 70 000 руб. - доходы в виде займа.</w:t>
      </w:r>
    </w:p>
    <w:p>
      <w:pPr>
        <w:pStyle w:val="ConsPlusNormal"/>
        <w:widowControl/>
        <w:ind w:firstLine="540"/>
        <w:jc w:val="both"/>
        <w:rPr/>
      </w:pPr>
      <w:r>
        <w:rPr/>
        <w:t>При этом их оплата была произведена:</w:t>
      </w:r>
    </w:p>
    <w:p>
      <w:pPr>
        <w:pStyle w:val="ConsPlusNormal"/>
        <w:widowControl/>
        <w:ind w:firstLine="540"/>
        <w:jc w:val="both"/>
        <w:rPr/>
      </w:pPr>
      <w:r>
        <w:rPr/>
        <w:t>- наличными деньгами в кассу индивидуального предпринимателя (далее - касса) в общей сумме 40 000 руб., в том числе по ПКО N 1 от 10 января 2006 г. - 5000 руб., N 2 от 22 января 2006 г. - 10 000 руб., N 3 от 20 февраля 2006 г. - 5000 руб., N 4 от 21 февраля 2006 г. - 5000 руб. Оплата произведена в соответствии с договорами на оказание услуг по организации семейного отдыха и на основании актов о предоставлении указанных услуг N 1 от 10 января 2006 г., N 2 от 22 января 2006 г., N 3 от 20 февраля 2006 г. и N 4 от 21 февраля 2006 г. соответственно. Поступление наличных денежных средств в кассу от заказчиков услуг подтверждается записями в книге кассира-операциониста и в кассовой книге за указанные даты;</w:t>
      </w:r>
    </w:p>
    <w:p>
      <w:pPr>
        <w:pStyle w:val="ConsPlusNormal"/>
        <w:widowControl/>
        <w:ind w:firstLine="540"/>
        <w:jc w:val="both"/>
        <w:rPr/>
      </w:pPr>
      <w:r>
        <w:rPr/>
        <w:t>- по безналичному расчету в размере 15 000 руб. платежным поручением (далее - п./п.) заказчика услуг N 3 от 10 марта 2006 г. Оплата произведена в соответствии с договором на оказание услуг по организации семейного отдыха для сотрудников заказчика N 5 от 28 февраля 2006 г. и на основании Акта о предоставлении указанных услуг N 5 от 10 марта 2006 г. Поступление денежных средств на р/с подтверждается выпиской банка от 10 марта 2006 г.;</w:t>
      </w:r>
    </w:p>
    <w:p>
      <w:pPr>
        <w:pStyle w:val="ConsPlusNormal"/>
        <w:widowControl/>
        <w:ind w:firstLine="540"/>
        <w:jc w:val="both"/>
        <w:rPr/>
      </w:pPr>
      <w:r>
        <w:rPr/>
        <w:t>- по безналичному расчету в размере 70 000 руб. п./п. фирмы, предоставившей заем, N 81 от 26 февраля 2006 г. Оплата произведена в соответствии с договором о предоставлении займа N 1 от 26 февраля 2006 г. Поступление денежных средств на р/с подтверждается выпиской банка от 27 февраля 2006 г.;</w:t>
      </w:r>
    </w:p>
    <w:p>
      <w:pPr>
        <w:pStyle w:val="ConsPlusNormal"/>
        <w:widowControl/>
        <w:ind w:firstLine="540"/>
        <w:jc w:val="both"/>
        <w:rPr/>
      </w:pPr>
      <w:r>
        <w:rPr/>
        <w:t>- по безналичному расчету в размере 20 000 руб. п./п. заказчика услуг N 7 от 31 марта 2006 г. Оплата произведена в соответствии с договором на оказание услуг по организации семейного отдыха для сотрудников во II квартале 2006 г. N 6 от 31 марта 2006 г. Поступление денежных средств на р/с подтверждается выпиской банка от 31 марта 2006 г.</w:t>
      </w:r>
    </w:p>
    <w:p>
      <w:pPr>
        <w:pStyle w:val="ConsPlusNormal"/>
        <w:widowControl/>
        <w:ind w:firstLine="540"/>
        <w:jc w:val="both"/>
        <w:rPr/>
      </w:pPr>
      <w:r>
        <w:rPr/>
        <w:t>В ходе осуществления предпринимательской деятельности за I квартал 2006 г. индивидуальный предприниматель произвел расходы на общую сумму 80 000 руб. Однако, принимая во внимание, что бизнесмен выбрал в качестве объекта налогообложения доходы, он не может учесть для целей налогообложения никакие расходы. В данном примере произведенные индивидуальным предпринимателем расходы не детализируются, и в соответствии с разд. 2 Порядка графы 6 и 7 разд. I Книги учета доходов и расходов не заполняются.</w:t>
      </w:r>
    </w:p>
    <w:p>
      <w:pPr>
        <w:pStyle w:val="ConsPlusNormal"/>
        <w:widowControl/>
        <w:ind w:firstLine="540"/>
        <w:jc w:val="both"/>
        <w:rPr/>
      </w:pPr>
      <w:r>
        <w:rPr/>
        <w:t>Не заполняется и справочная часть разд. I Книги учета доходов и расходов, а также разд. II и III Книги учета доходов и расходов.</w:t>
      </w:r>
    </w:p>
    <w:p>
      <w:pPr>
        <w:pStyle w:val="ConsPlusNormal"/>
        <w:widowControl/>
        <w:ind w:firstLine="540"/>
        <w:jc w:val="both"/>
        <w:rPr/>
      </w:pPr>
      <w:r>
        <w:rPr/>
        <w:t>Теперь на основании исходных данных заполним разд. I Книги учета доходов и расходов за I квартал 2006 г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I. Доходы и расходы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5"/>
        <w:gridCol w:w="2160"/>
        <w:gridCol w:w="1215"/>
        <w:gridCol w:w="1620"/>
        <w:gridCol w:w="1350"/>
        <w:gridCol w:w="1620"/>
      </w:tblGrid>
      <w:tr>
        <w:trPr>
          <w:trHeight w:val="240" w:hRule="atLeast"/>
        </w:trPr>
        <w:tc>
          <w:tcPr>
            <w:tcW w:w="4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егистрация         </w:t>
            </w:r>
          </w:p>
        </w:tc>
        <w:tc>
          <w:tcPr>
            <w:tcW w:w="5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умма                  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ата и  </w:t>
              <w:br/>
              <w:t xml:space="preserve">номер   </w:t>
              <w:br/>
              <w:t>первичного</w:t>
              <w:br/>
              <w:t>докумен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одержание  </w:t>
              <w:br/>
              <w:t xml:space="preserve">операции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Доходы -</w:t>
              <w:br/>
              <w:t xml:space="preserve">всего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 т.ч.  </w:t>
              <w:br/>
              <w:t xml:space="preserve">доходы,  </w:t>
              <w:br/>
              <w:t>учитываемые</w:t>
              <w:br/>
              <w:t xml:space="preserve">при    </w:t>
              <w:br/>
              <w:t>исчислении</w:t>
              <w:br/>
              <w:t xml:space="preserve">налоговой </w:t>
              <w:br/>
              <w:t xml:space="preserve">базы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асходы -</w:t>
              <w:br/>
              <w:t xml:space="preserve">всего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 т.ч.  </w:t>
              <w:br/>
              <w:t xml:space="preserve">расходы, </w:t>
              <w:br/>
              <w:t>учитываемые</w:t>
              <w:br/>
              <w:t xml:space="preserve">при    </w:t>
              <w:br/>
              <w:t>исчислении</w:t>
              <w:br/>
              <w:t xml:space="preserve">налоговой </w:t>
              <w:br/>
              <w:t xml:space="preserve">базы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     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0.01.2006</w:t>
              <w:br/>
              <w:t xml:space="preserve">ПКО N 1   </w:t>
              <w:br/>
              <w:t xml:space="preserve">Акт N 1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олучена       </w:t>
              <w:br/>
              <w:t xml:space="preserve">выручка от     </w:t>
              <w:br/>
              <w:t xml:space="preserve">оказания услуг </w:t>
              <w:br/>
              <w:t>по договору N 1</w:t>
              <w:br/>
              <w:t xml:space="preserve">от 10.01.200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 0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 00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-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-     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2.01.2006</w:t>
              <w:br/>
              <w:t xml:space="preserve">ПКО N 2   </w:t>
              <w:br/>
              <w:t xml:space="preserve">Акт N 2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олучена       </w:t>
              <w:br/>
              <w:t xml:space="preserve">выручка от     </w:t>
              <w:br/>
              <w:t xml:space="preserve">оказания услуг </w:t>
              <w:br/>
              <w:t>по договору N 2</w:t>
              <w:br/>
              <w:t xml:space="preserve">от 22.01.200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0 0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0 00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-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-     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0.02.2006</w:t>
              <w:br/>
              <w:t xml:space="preserve">ПКО N 3   </w:t>
              <w:br/>
              <w:t xml:space="preserve">Акт N 3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олучена       </w:t>
              <w:br/>
              <w:t xml:space="preserve">выручка от     </w:t>
              <w:br/>
              <w:t xml:space="preserve">оказания услуг </w:t>
              <w:br/>
              <w:t>по договору N 3</w:t>
              <w:br/>
              <w:t xml:space="preserve">от 20.02.200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 0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 00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-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-     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1.02.2006</w:t>
              <w:br/>
              <w:t xml:space="preserve">ПКО N 4   </w:t>
              <w:br/>
              <w:t xml:space="preserve">Акт N 4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олучена       </w:t>
              <w:br/>
              <w:t xml:space="preserve">выручка от     </w:t>
              <w:br/>
              <w:t xml:space="preserve">оказания услуг </w:t>
              <w:br/>
              <w:t>по договору N 4</w:t>
              <w:br/>
              <w:t xml:space="preserve">от 21.02.200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 0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 00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-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-     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7.02.2006</w:t>
              <w:br/>
              <w:t xml:space="preserve">Выписка   </w:t>
              <w:br/>
              <w:t xml:space="preserve">банка,    </w:t>
              <w:br/>
              <w:t>п./п. N 81</w:t>
              <w:br/>
              <w:t xml:space="preserve">от        </w:t>
              <w:br/>
              <w:t>26.02.20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олучены       </w:t>
              <w:br/>
              <w:t xml:space="preserve">заемные        </w:t>
              <w:br/>
              <w:t xml:space="preserve">средства в     </w:t>
              <w:br/>
              <w:t xml:space="preserve">соответствии с </w:t>
              <w:br/>
              <w:t xml:space="preserve">договором N 1  </w:t>
              <w:br/>
              <w:t xml:space="preserve">от 26.02.200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0 0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0.03.2006</w:t>
              <w:br/>
              <w:t xml:space="preserve">Выписка   </w:t>
              <w:br/>
              <w:t xml:space="preserve">банка,    </w:t>
              <w:br/>
              <w:t xml:space="preserve">п./п. N 3 </w:t>
              <w:br/>
              <w:t xml:space="preserve">от        </w:t>
              <w:br/>
              <w:t>10.03.2006</w:t>
              <w:br/>
              <w:t xml:space="preserve">Акт N 5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олучена       </w:t>
              <w:br/>
              <w:t xml:space="preserve">выручка от     </w:t>
              <w:br/>
              <w:t xml:space="preserve">оказания услуг </w:t>
              <w:br/>
              <w:t>по договору N 5</w:t>
              <w:br/>
              <w:t xml:space="preserve">от 28.02.200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5 0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5 00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-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-     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1.03.2006</w:t>
              <w:br/>
              <w:t xml:space="preserve">Выписка   </w:t>
              <w:br/>
              <w:t xml:space="preserve">банка,    </w:t>
              <w:br/>
              <w:t xml:space="preserve">п./п. N 7 </w:t>
              <w:br/>
              <w:t xml:space="preserve">от        </w:t>
              <w:br/>
              <w:t>31.03.20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олучена       </w:t>
              <w:br/>
              <w:t>предварительная</w:t>
              <w:br/>
              <w:t>оплата услуг по</w:t>
              <w:br/>
              <w:t>договору N 6 от</w:t>
              <w:br/>
              <w:t xml:space="preserve">31.03.2006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0 0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0 00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-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-     </w:t>
            </w:r>
          </w:p>
        </w:tc>
      </w:tr>
      <w:tr>
        <w:trPr>
          <w:trHeight w:val="240" w:hRule="atLeast"/>
        </w:trPr>
        <w:tc>
          <w:tcPr>
            <w:tcW w:w="4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того за I квартал 2006 г.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30 0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0 00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-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-     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огласно условиям данного примера индивидуальный предприниматель получил в I квартале 2006 г. 130 000 руб., однако из всей суммы полученных в I квартале 2006 г. доходов для целей налогообложения учитываются доходы только в размере 60 000 руб. (130 000 руб. - 70 000 руб.).</w:t>
      </w:r>
    </w:p>
    <w:p>
      <w:pPr>
        <w:pStyle w:val="ConsPlusNormal"/>
        <w:widowControl/>
        <w:ind w:firstLine="540"/>
        <w:jc w:val="both"/>
        <w:rPr/>
      </w:pPr>
      <w:r>
        <w:rPr/>
        <w:t>При этом сумма полученных в I квартале 2006 г. доходов состоит из:</w:t>
      </w:r>
    </w:p>
    <w:p>
      <w:pPr>
        <w:pStyle w:val="ConsPlusNormal"/>
        <w:widowControl/>
        <w:ind w:firstLine="540"/>
        <w:jc w:val="both"/>
        <w:rPr/>
      </w:pPr>
      <w:r>
        <w:rPr/>
        <w:t>- 40 000 руб. - суммы полученных доходов в виде выручки от оказания услуг по организации семейного отдыха, учитываемых для целей налогообложения в соответствии со ст. 249 НК РФ;</w:t>
      </w:r>
    </w:p>
    <w:p>
      <w:pPr>
        <w:pStyle w:val="ConsPlusNormal"/>
        <w:widowControl/>
        <w:ind w:firstLine="540"/>
        <w:jc w:val="both"/>
        <w:rPr/>
      </w:pPr>
      <w:r>
        <w:rPr/>
        <w:t>- 20 000 руб. - суммы полученных доходов в виде предварительной оплаты оказания услуг по организации семейного отдыха для сотрудников организации-заказчика во II квартале 2006 г., учитываемых для целей налогообложения в соответствии с пп. 1 п. 1 ст. 251 НК РФ;</w:t>
      </w:r>
    </w:p>
    <w:p>
      <w:pPr>
        <w:pStyle w:val="ConsPlusNormal"/>
        <w:widowControl/>
        <w:ind w:firstLine="540"/>
        <w:jc w:val="both"/>
        <w:rPr/>
      </w:pPr>
      <w:r>
        <w:rPr/>
        <w:t>- 70 000 руб. - суммы полученных доходов в виде займа, не учитываемых для целей налогообложения в соответствии с пп. 10 п. 1 ст. 251 НК РФ.</w:t>
      </w:r>
    </w:p>
    <w:p>
      <w:pPr>
        <w:pStyle w:val="ConsPlusNormal"/>
        <w:widowControl/>
        <w:ind w:firstLine="540"/>
        <w:jc w:val="both"/>
        <w:rPr/>
      </w:pPr>
      <w:r>
        <w:rPr/>
        <w:t>Кроме того, необходимо отметить, что, несмотря на наличие у индивидуального предпринимателя неисполненных заказов на организацию семейного отдыха, предварительная оплата которых была осуществлена в 2005 г., сумма числящихся по состоянию на 1 января 2006 г. авансов в размере 25 000 руб. не включается в объект налогообложения на дату перехода на упрощенную систему налогообложения.</w:t>
      </w:r>
    </w:p>
    <w:p>
      <w:pPr>
        <w:pStyle w:val="ConsPlusNormal"/>
        <w:widowControl/>
        <w:ind w:firstLine="540"/>
        <w:jc w:val="both"/>
        <w:rPr/>
      </w:pPr>
      <w:r>
        <w:rPr/>
        <w:t>Дело в том, что только организации, которые до перехода на упрощенную систему налогообложения при исчислении налога на прибыль использовали метод начисления, обязаны применять норму пп. 1 п. 1 ст. 346.25 НК РФ. В соответствии с ней на дату перехода на упрощенную систему налогообложения в налоговую базу включаются суммы денежных средств, полученные до перехода в оплату по договорам, исполнение которых налогоплательщик осуществляет после перехода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.М.Ухина</w:t>
      </w:r>
    </w:p>
    <w:p>
      <w:pPr>
        <w:pStyle w:val="ConsPlusNormal"/>
        <w:widowControl/>
        <w:ind w:hanging="0"/>
        <w:jc w:val="right"/>
        <w:rPr/>
      </w:pPr>
      <w:r>
        <w:rPr/>
        <w:t>Советник налоговой службы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 III ранга</w:t>
      </w:r>
    </w:p>
    <w:p>
      <w:pPr>
        <w:pStyle w:val="ConsPlusNormal"/>
        <w:widowControl/>
        <w:ind w:hanging="0"/>
        <w:rPr/>
      </w:pPr>
      <w:r>
        <w:rPr/>
        <w:t>Подписано в печать</w:t>
      </w:r>
    </w:p>
    <w:p>
      <w:pPr>
        <w:pStyle w:val="ConsPlusNormal"/>
        <w:widowControl/>
        <w:ind w:hanging="0"/>
        <w:rPr/>
      </w:pPr>
      <w:r>
        <w:rPr/>
        <w:t>25.07.200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9:13:00Z</dcterms:created>
  <dc:creator>Vladimir</dc:creator>
  <dc:description/>
  <cp:keywords/>
  <dc:language>en-US</dc:language>
  <cp:lastModifiedBy>GOSH</cp:lastModifiedBy>
  <dcterms:modified xsi:type="dcterms:W3CDTF">2006-11-13T17:21:00Z</dcterms:modified>
  <cp:revision>3</cp:revision>
  <dc:subject/>
  <dc:title>"Предприниматель без образования юридического лица</dc:title>
</cp:coreProperties>
</file>