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нсультантПлюс: ПРАВОВЫЕ НОВОСТИ. СПЕЦИАЛЬНЫЙ ВЫПУСК</w:t>
      </w:r>
    </w:p>
    <w:p>
      <w:pPr>
        <w:pStyle w:val="ConsPlusTitle"/>
        <w:widowControl/>
        <w:jc w:val="center"/>
        <w:rPr/>
      </w:pPr>
      <w:r>
        <w:rPr/>
        <w:t>"ИЗМЕНЕНИЯ НАЛОГОВОГО ЗАКОНОДАТЕЛЬСТВА, ВСТУПИВШИЕ В СИЛУ</w:t>
      </w:r>
    </w:p>
    <w:p>
      <w:pPr>
        <w:pStyle w:val="ConsPlusTitle"/>
        <w:widowControl/>
        <w:jc w:val="center"/>
        <w:rPr/>
      </w:pPr>
      <w:r>
        <w:rPr/>
        <w:t>С 1 ЯНВАРЯ 2006 ГОДА"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ключительные права на представленный обзор принадлежат АО "Консультант Плюс"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ЕДИНЫЙ СОЦИАЛЬНЫЙ НАЛОГ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ЗМЕНЕНЫ СТАВКИ ЕСН ПО ВЫПЛАТАМ, ЗАЧИСЛЯЕМЫМ В ФОНД СОЦИАЛЬНОГО СТРАХОВАНИЯ И ФЕДЕРАЛЬНЫЙ ФОНД ОБЯЗАТЕЛЬНОГО МЕДИЦИНСКОГО СТРАХОВАНИЯ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2006 года вступил в силу Федеральный закон от 06.12.2005 N 158-ФЗ "О внесении изменений в статью 241 части второй Налогового кодекса Российской Федерации". Данным Законом для лиц (кроме указанных в п. 1 ст. 241 НК РФ), производящих выплаты физическим лицам, ставка ЕСН, зачисляемого в Фонд социального страхования РФ, снижена на 0,3%. Одновременно на 0,3% повышена ставка по налогу, зачисляемому в Федеральный фонд обязательного медицинского страхования РФ. При этом общая ставка ЕСН для указанных плательщиков не изменилась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ВЕДЕНЫ СПЕЦИАЛЬНЫЕ НАЛОГОВЫЕ СТАВКИ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2006 года для налогоплательщиков-организаций и индивидуальных предпринимателей, имеющих статус резидента технико-внедренческой особой экономической зоны и производящих выплаты физическим лицам, работающим на территории технико-внедренческой особой экономической зоны, применяются специальные налоговые ставки.</w:t>
      </w:r>
    </w:p>
    <w:p>
      <w:pPr>
        <w:pStyle w:val="ConsPlusNormal"/>
        <w:widowControl/>
        <w:ind w:firstLine="540"/>
        <w:jc w:val="both"/>
        <w:rPr/>
      </w:pPr>
      <w:r>
        <w:rPr/>
        <w:t>(Федеральные законы от 06.12.2005 N 158-ФЗ и от 22.07.2005 N 117-ФЗ).</w:t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21:00Z</dcterms:created>
  <dc:creator>GOSH</dc:creator>
  <dc:description/>
  <cp:keywords/>
  <dc:language>en-US</dc:language>
  <cp:lastModifiedBy>GOSH</cp:lastModifiedBy>
  <dcterms:modified xsi:type="dcterms:W3CDTF">2006-10-27T14:24:00Z</dcterms:modified>
  <cp:revision>1</cp:revision>
  <dc:subject/>
  <dc:title>КонсультантПлюс: ПРАВОВЫЕ НОВОСТИ</dc:title>
</cp:coreProperties>
</file>