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нсультантПлюс: ПРАВОВЫЕ НОВОСТИ. СПЕЦИАЛЬНЫЙ ВЫПУСК</w:t>
      </w:r>
    </w:p>
    <w:p>
      <w:pPr>
        <w:pStyle w:val="ConsPlusTitle"/>
        <w:widowControl/>
        <w:jc w:val="center"/>
        <w:rPr/>
      </w:pPr>
      <w:r>
        <w:rPr/>
        <w:t>"ИЗМЕНЕНИЯ НАЛОГОВОГО ЗАКОНОДАТЕЛЬСТВА, ВСТУПИВШИЕ В СИЛУ</w:t>
      </w:r>
    </w:p>
    <w:p>
      <w:pPr>
        <w:pStyle w:val="ConsPlusTitle"/>
        <w:widowControl/>
        <w:jc w:val="center"/>
        <w:rPr/>
      </w:pPr>
      <w:r>
        <w:rPr/>
        <w:t>С 1 ЯНВАРЯ 2006 ГОДА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ключительные права на представленный обзор принадлежат АО "Консультант Плюс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ЛОГ НА ДОХОДЫ ФИЗИЧЕСКИХ ЛИЦ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ХОДЫ ФИЗИЧЕСКИХ ЛИЦ, ОСВОБОЖДАЕМЫЕ ОТ НАЛОГООБЛОЖЕНИЯ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6 года с 2000 руб. до 4000 руб. увеличен размер не облагаемых НДФЛ доходов. Напомним, что к таким доходам относятся суммы, полученны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/>
        <w:t>- стоимость подарков, полученных налогоплательщиками от организаций ил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- суммы материальной помощи, оказываемой работодателями своим работникам, а также бывшим своим работникам, уволившимся в связи с выходом на пенсию по инвалидности или по возрасту;</w:t>
      </w:r>
    </w:p>
    <w:p>
      <w:pPr>
        <w:pStyle w:val="ConsPlusNormal"/>
        <w:widowControl/>
        <w:ind w:firstLine="540"/>
        <w:jc w:val="both"/>
        <w:rPr/>
      </w:pPr>
      <w:r>
        <w:rPr/>
        <w:t>- стоимость любых выигрышей и призов, получаемых в проводимых конкурсах, играх и других мероприятиях в целях рекламы товаров (работ, услуг) и т.д.;</w:t>
      </w:r>
    </w:p>
    <w:p>
      <w:pPr>
        <w:pStyle w:val="ConsPlusNormal"/>
        <w:widowControl/>
        <w:ind w:firstLine="540"/>
        <w:jc w:val="both"/>
        <w:rPr/>
      </w:pPr>
      <w:r>
        <w:rPr/>
        <w:t>- стоимость призов в денежной и натуральной формах, полученных налогоплательщиками на конкурсах и соревнованиях, проводимых в соответствии с решениями Правительства Российской Федерации, законодательных (представительных) органов государственной власти или представительных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- возмещение (оплата) работодателями своим работникам, их супругам, родителям и детям, бывшим своим работникам (пенсионерам по возрасту), а также инвалидам стоимости приобретенных ими (для них) медикаментов, назначенных им лечащим врачом. Освобождение от налогообложения предоставляется при представлении документов, подтверждающих фактические расходы на приобретение этих медикаментов;</w:t>
      </w:r>
    </w:p>
    <w:p>
      <w:pPr>
        <w:pStyle w:val="ConsPlusNormal"/>
        <w:widowControl/>
        <w:ind w:firstLine="540"/>
        <w:jc w:val="both"/>
        <w:rPr/>
      </w:pPr>
      <w:r>
        <w:rPr/>
        <w:t>- суммы материальной помощи, оказываемой инвалидам общественными организациями 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ст. 217 "Доходы, не подлежащие налогообложению (освобождаемые от налогообложения)" НК РФ дополнена нормой, согласно которой не подлежат налогообложению доходы в денежной и натуральной формах, получаемые от физических лиц в порядке дарения, если даритель и одаряемый являются членами семьи и (или) близкими родственниками в соответствии с Семейным кодексом Российской Федерации (супругами, родителями и детьми, в том числе усыновителями и усыновленными, дедушкой, бабушкой и внуками, полнородными и неполнородными (имеющими общих отца или мать) братьями и сестрами). Данное положение не распространяется на случаи дарения недвижимого имущества, транспортных средств, акций, долей, паев, когда даритель и одаряемый не являются членами семьи и (или) близкими родственниками.</w:t>
      </w:r>
    </w:p>
    <w:p>
      <w:pPr>
        <w:pStyle w:val="ConsPlusNormal"/>
        <w:widowControl/>
        <w:ind w:firstLine="540"/>
        <w:jc w:val="both"/>
        <w:rPr/>
      </w:pPr>
      <w:r>
        <w:rPr/>
        <w:t>Также в названной статье уточнен п. 30, содержащий перечень доходов, не подлежащих налогообложению, получаемых физическими лицами из различных фондов или за выполнение ими работ, непосредственно связанных с проведением избирательных кампаний, кампании референдум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ЕРАЦИИ С ЦЕННЫМИ БУМАГАМИ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6 года расширен перечень расходов, которые принимаются в уменьшение полученных доходов от реализации ценных бумаг. К ним добавлен налог на наследование и (или) дарение, уплаченный налогоплательщиком при получении ценных бумаг в собственность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необходимо напомнить, что с 1 января 2007 года не будет применяться имущественный налоговый вычет, позволяющий при отсутствии у налогоплательщика документально подтвержденных расходов на приобретение ценных бумаг (долей, паев) воспользоваться имущественным налоговым вычетом. При наличии документально подтвержденных расходов налогоплательщик вправе будет воспользоваться имущественным налоговым вычетом, предусмотренным абз. 1 пп. 1 п. 1 ст. 220 НК РФ.</w:t>
      </w:r>
    </w:p>
    <w:p>
      <w:pPr>
        <w:pStyle w:val="ConsPlusNormal"/>
        <w:widowControl/>
        <w:ind w:firstLine="540"/>
        <w:jc w:val="both"/>
        <w:rPr/>
      </w:pPr>
      <w:r>
        <w:rPr/>
        <w:t>(Федеральные законы от 06.06.2005 N 58-ФЗ, от 30.06.2005 N 71-ФЗ, от 01.07.2005 N 78-ФЗ и от 21.07.2005 N 93-ФЗ).</w:t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21:00Z</dcterms:created>
  <dc:creator>GOSH</dc:creator>
  <dc:description/>
  <cp:keywords/>
  <dc:language>en-US</dc:language>
  <cp:lastModifiedBy>GOSH</cp:lastModifiedBy>
  <dcterms:modified xsi:type="dcterms:W3CDTF">2006-10-27T14:22:00Z</dcterms:modified>
  <cp:revision>1</cp:revision>
  <dc:subject/>
  <dc:title>КонсультантПлюс: ПРАВОВЫЕ НОВОСТИ</dc:title>
</cp:coreProperties>
</file>