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ЛОГ НА ДОБАВЛЕННУЮ СТОИМОСТ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2.07.2005 N 119-ФЗ в гл. 21 "Налог на добавленную стоимость" НК РФ внесено большое количество изменений и дополнений. В данном обзоре мы остановимся на тех, которые, по нашему мнению, наиболее существен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 ЕДИНЫЙ ПОРЯДОК ДЛЯ УСТАНОВЛЕНИЯ МОМЕНТА ОПРЕДЕЛЕНИЯ НАЛОГОВОЙ БАЗЫ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изменениями, внесенными в ст. 167 НК РФ, для всех налогоплательщиков введен единый момент определения налоговой базы. Теперь, в общем случае, моментом определения налоговой базы является наиболее ранняя из следующих дат:</w:t>
      </w:r>
    </w:p>
    <w:p>
      <w:pPr>
        <w:pStyle w:val="ConsPlusNormal"/>
        <w:widowControl/>
        <w:ind w:firstLine="540"/>
        <w:jc w:val="both"/>
        <w:rPr/>
      </w:pPr>
      <w:r>
        <w:rPr/>
        <w:t>- день отгрузки (передачи) товаров (работ,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-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данного положения ст. 2 Федерального закона от 22.07.2005 N 119-ФЗ налогоплательщикам НДС предписано провести инвентаризацию дебиторской и кредиторской задолженности по состоянию на 31 декабря 2005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инвентаризации определяются дебиторская задолженность за реализованные, но не оплаченные товары (работы, услуги), имущественные права, операции по реализации (передаче) которых признаются объектами налогообложения в соответствии с гл. 21 НК РФ, и кредиторская задолженность за неоплаченные товары (работы, услуги), имущественные права, принятые к учету до 1 января 2006 года, в составе которой имеются суммы налога на добавленную стоимость, предъявленные к оплате продавцами товаров (работ, услуг) и имущественных прав и подлежащие налоговому вычету в соответствии с гл. 21 НК РФ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 НДС, определяющие до вступления в силу указанного Федерального закона момент определения налоговой базы как день оплаты, включают в налоговую базу денежные средства, поступившие до 1 января 2008 года в счет погашения дебиторской задолженности. В период с 01.01.2006 по 31.12.2007 НДС по этой задолженности начисляется по старым правилам - по мере погашения задолженности. При этом если до 1 января 2008 года дебиторская задолженность не была погашена, она подлежит включению налогоплательщиком в налоговую базу в первом налоговом периоде 2008 года - в январе или I квартале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налогоплательщиков НДС, определявших до вступления в силу Федерального закона от 22.07.2005 N 119-ФЗ момент определения налоговой базы как день отгрузки, то для них в п. 10 ст. 2 этого Федерального закона установлено, что они производят вычеты сумм налога, не оплаченных при приобретении товаров (работ, услуг), имущественных прав, которые были приняты ими к учету до 1 января 2006 года, в первом полугодии 2006 года равными долями.</w:t>
      </w:r>
    </w:p>
    <w:p>
      <w:pPr>
        <w:pStyle w:val="ConsPlusNormal"/>
        <w:widowControl/>
        <w:ind w:firstLine="540"/>
        <w:jc w:val="both"/>
        <w:rPr/>
      </w:pPr>
      <w:r>
        <w:rPr/>
        <w:t>Это означает, что такие налогоплательщики должны определить сумму своей задолженности перед поставщиками и относящуюся к ней сумму НДС разделить на 6, если налоговый период - месяц, или на 2, если налоговый период - квартал. Полученная сумма принимается к вычету в каждом налоговом периоде с января по июнь 2006 года включительн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ОБЛОЖЕНИЕ ПОЛУЧЕННЫХ ПРЕДОПЛАТ</w:t>
      </w:r>
    </w:p>
    <w:p>
      <w:pPr>
        <w:pStyle w:val="ConsPlusNormal"/>
        <w:widowControl/>
        <w:ind w:firstLine="540"/>
        <w:jc w:val="both"/>
        <w:rPr/>
      </w:pPr>
      <w:r>
        <w:rPr/>
        <w:t>Пункт 1 ст. 154 НК РФ дополнен нормой о том, что при получении налогоплательщиком оплаты, частичной оплаты в счет предстоящих поставок товаров (выполнения работ, оказания услуг) налоговая база определяется исходя из суммы полученной оплаты с учетом налога. Другими словами, суммы полученных предоплат увеличивают налоговую базу в периоде их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м является оплата, частичная оплата, в счет предстоящих поставок товаров (выполнения работ, оказания услуг), длительность производственного цикла изготовления которых составляет свыше шести месяцев (по перечню, определяемому Правительством РФ), а также суммы оплаты, частичной оплаты, полученные в счет предстоящих поставок товаров (выполнения работ, оказания услуг), облагаемых по налоговой ставке 0 процентов в соответствии с п. 1 ст. 164 НК РФ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вая база при отгрузке товаров (работ, услуг) в счет ранее полученной оплаты, частичной оплаты, уже включенной в налоговую базу, определяется налогоплательщиком как стоимость этих товаров (работ, услуг), исчисленная исходя из цен, определяемых в соответствии со ст. 40 НК РФ, с учетом акцизов (для подакцизных товаров) и без включения в них НДС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. 2 ст. 154 дополнен абзацем, в котором установлено, что суммы субвенций (субсидий), предоставляемых бюджетами различного уровня в связи с применением налогоплательщиком государственных регулируемых цен, или льгот, предоставляемых отдельным потребителям в соответствии с законодательством, при определении налоговой базы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То есть с 1 января 2006 года при реализации товаров (работ, услуг) по государственным регулируемым ценам или с применением льгот, предоставляемых отдельным потребителям, налогоплательщики смогут не облагать НДС суммы предоставленных им субвенций (субсидий) независимо от того, предоставлены эти суммы на покрытие разницы между государственной регулируемой ценой и отпускной (льготной) ценой или на покрытие фактически полученных убытков, связанных с применением государственных регулируемых цен или льго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 ПОРЯДОК ПРИМЕНЕНИЯ НАЛОГОВЫХ ВЫЧЕТОВ</w:t>
      </w:r>
    </w:p>
    <w:p>
      <w:pPr>
        <w:pStyle w:val="ConsPlusNormal"/>
        <w:widowControl/>
        <w:ind w:firstLine="540"/>
        <w:jc w:val="both"/>
        <w:rPr/>
      </w:pPr>
      <w:r>
        <w:rPr/>
        <w:t>Основное изменение состоит в том, что из абз. 1 п. 2 ст. 171 НК РФ исключены слова "и уплаченные им". Поэтому с 1 января 2006 года в общем случае факт уплаты НДС перестал быть необходимым условием для применения налоговых вычетов.</w:t>
      </w:r>
    </w:p>
    <w:p>
      <w:pPr>
        <w:pStyle w:val="ConsPlusNormal"/>
        <w:widowControl/>
        <w:ind w:firstLine="540"/>
        <w:jc w:val="both"/>
        <w:rPr/>
      </w:pPr>
      <w:r>
        <w:rPr/>
        <w:t>Теперь для вычета входного НДС из общей суммы исчисленного налога налогоплательщику необходимо соблюсти три условия: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ные товары (работы, услуги), имущественные права приняты на учет;</w:t>
      </w:r>
    </w:p>
    <w:p>
      <w:pPr>
        <w:pStyle w:val="ConsPlusNormal"/>
        <w:widowControl/>
        <w:ind w:firstLine="540"/>
        <w:jc w:val="both"/>
        <w:rPr/>
      </w:pPr>
      <w:r>
        <w:rPr/>
        <w:t>- имеются правильно оформленные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ные товары (работы, услуги), имущественные права будут использоваться для операций, признаваемых объектом налогообложения НДС.</w:t>
      </w:r>
    </w:p>
    <w:p>
      <w:pPr>
        <w:pStyle w:val="ConsPlusNormal"/>
        <w:widowControl/>
        <w:ind w:firstLine="540"/>
        <w:jc w:val="both"/>
        <w:rPr/>
      </w:pPr>
      <w:r>
        <w:rPr/>
        <w:t>Изложен в новой редакции п. 6 ст. 171 НК РФ. Согласно абз. 1 этого пункта, вычетам подлежат суммы НДС, предъявленные налогоплательщику подрядными организациями (заказчиками-застройщиками) при проведении ими капитального строительства, сборке (монтаже) основных средств, суммы НДС, предъявленные налогоплательщику по товарам (работам, услугам), приобретенным им для выполнения строительно-монтажных работ, и суммы НДС, предъявленные налогоплательщику при приобретении им объектов незавершенного капитального строительства. При этом вычеты данных сумм НДС производятся в порядке, установленном абз. 1 и 2 п. 1 ст. 172 НК РФ (абз. 10 п. 20 ст. 1 Федерального закона от 22.07.2005 N 119-ФЗ).</w:t>
      </w:r>
    </w:p>
    <w:p>
      <w:pPr>
        <w:pStyle w:val="ConsPlusNormal"/>
        <w:widowControl/>
        <w:ind w:firstLine="540"/>
        <w:jc w:val="both"/>
        <w:rPr/>
      </w:pPr>
      <w:r>
        <w:rPr/>
        <w:t>Это означает, что со вступлением с 1 января 2006 года в силу Федерального закона N 119-ФЗ суммы НДС, предъявленные организации подрядчиком при сборке оборудования, будут приниматься к вычету на основании счетов-фактур, выставленных подрядной организацией, и соответствующих первичных документов. Вычет будет предоставляться после принятия такого имущества на учет в качестве объекта основных средств при условии его использования для осуществления операций, облагаемых НДС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их изменений в ст. 171 НК РФ внесено еще 7 поправок.</w:t>
      </w:r>
    </w:p>
    <w:p>
      <w:pPr>
        <w:pStyle w:val="ConsPlusNormal"/>
        <w:widowControl/>
        <w:ind w:firstLine="540"/>
        <w:jc w:val="both"/>
        <w:rPr/>
      </w:pPr>
      <w:r>
        <w:rPr/>
        <w:t>Среди них - уточнение нормы абз. 2 п. 5, где слова "авансовых или иных платежей" заменены словами "оплаты, частичной оплаты" и после слов "в случае" добавлены слова "изменения условий либо". Такая формулировка более точно определяет, что вычет по НДС может быть произведен организацией-поставщиком при условии уплаты налога в бюджет с полученной полной или частичной предоплаты, если поставка не была произведена в связи с изменением условий договора или его расторжением.</w:t>
      </w:r>
    </w:p>
    <w:p>
      <w:pPr>
        <w:pStyle w:val="ConsPlusNormal"/>
        <w:widowControl/>
        <w:ind w:firstLine="540"/>
        <w:jc w:val="both"/>
        <w:rPr/>
      </w:pPr>
      <w:r>
        <w:rPr/>
        <w:t>Также статья дополнена пунктами 10 и 11. По п. 10 вычетам подлежат суммы налога, исчисленные налогоплательщиком по операциям, указанным в п. 1 ст. 164 НК РФ, в случае отсутствия документов, предусмотренных ст. 165 НК РФ, подтверждающих правомерность применения ставки 0%. Пункт 11 установил возможность принятия к вычету суммы НДС по имуществу, нематериальным активам и имущественным правам при получении их в качестве вкладов (взносов) в уставный (складочный) капита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ЕЛИЧЕН РАЗМЕР ВЫРУЧКИ ОТ РЕАЛИЗАЦИИ ТОВАРОВ (РАБОТ, УСЛУГ), ПРЕДОСТАВЛЯЮЩИЙ ПРАВО НА ОСВОБОЖДЕНИЕ ОТ ИСПОЛНЕНИЯ ОБЯЗАННОСТЕЙ НАЛОГОПЛАТЕЛЬЩИКА И ОПРЕДЕЛЯЮЩИЙ НАЛОГОВЫЙ ПЕРИОД КАК КВАРТАЛ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размер выручки для освобождения организации и индивидуального предпринимателя от исполнения обязанностей налогоплательщика увеличен с 1 млн руб. до 2 млн руб. без учета НДС.</w:t>
      </w:r>
    </w:p>
    <w:p>
      <w:pPr>
        <w:pStyle w:val="ConsPlusNormal"/>
        <w:widowControl/>
        <w:ind w:firstLine="540"/>
        <w:jc w:val="both"/>
        <w:rPr/>
      </w:pPr>
      <w:r>
        <w:rPr/>
        <w:t>Размер ограничения суммы выручки для установления продолжительности налогового периода в квартал также увеличен с 1 млн руб. до 2 млн руб. без учета НДС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ШИРЕН ПЕРЕЧЕНЬ ОПЕРАЦИЙ, НЕ ПОДЛЕЖАЩИХ НАЛОГООБЛОЖЕНИЮ (ОСВОБОЖДАЕМЫХ ОТ НАЛОГООБЛОЖЕНИЯ)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не подлежат налогообложению (освобождаются от налогообложения) на территории Российской Федерации следующие операции:</w:t>
      </w:r>
    </w:p>
    <w:p>
      <w:pPr>
        <w:pStyle w:val="ConsPlusNormal"/>
        <w:widowControl/>
        <w:ind w:firstLine="540"/>
        <w:jc w:val="both"/>
        <w:rPr/>
      </w:pPr>
      <w:r>
        <w:rPr/>
        <w:t>- услуги, оказываемые уполномоченными на то органами, за которые взимаются таможенные сборы за хранение;</w:t>
      </w:r>
    </w:p>
    <w:p>
      <w:pPr>
        <w:pStyle w:val="ConsPlusNormal"/>
        <w:widowControl/>
        <w:ind w:firstLine="540"/>
        <w:jc w:val="both"/>
        <w:rPr/>
      </w:pPr>
      <w:r>
        <w:rPr/>
        <w:t>- услуги, связанные с обслуживанием банковских карт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ие нотариусами, занимающимися частной практикой, нотариальных действий и оказание услуг правового и технического характера в соответствии с законодательством Российской Федерации о нотариате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лома и отходов черных и цвет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- передача в рекламных целях товаров (работ, услуг), расходы на приобретение (создание) единицы которых не превышают 100 рублей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изменения, внесенные в пп. 8 п. 3 ст. 149 НК РФ, позволят предпринимателям, занимающимся игорным бизнесом, не облагать свои операции НДС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ого, подпункт 18 этого же пункта, где указаны услуги санаторно-курортных, оздоровительных организаций и организаций отдыха, дополнен словами "организаций отдыха и оздоровления детей, в том числе детских оздоровительных лагерей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ЕНЫ СУЩЕСТВЕННЫЕ ИЗМЕНЕНИЯ В ПЕРЕЧЕНЬ РАБОТ (УСЛУГ), МЕСТОМ РЕАЛИЗАЦИИ КОТОРЫХ ПРИЗНАЕТСЯ РОССИЙСКАЯ ФЕДЕРАЦИЯ</w:t>
      </w:r>
    </w:p>
    <w:p>
      <w:pPr>
        <w:pStyle w:val="ConsPlusNormal"/>
        <w:widowControl/>
        <w:ind w:firstLine="540"/>
        <w:jc w:val="both"/>
        <w:rPr/>
      </w:pPr>
      <w:r>
        <w:rPr/>
        <w:t>В этот перечень дополнительно включены: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о аренде недвижимого имущества, находящегося на территории РФ;</w:t>
      </w:r>
    </w:p>
    <w:p>
      <w:pPr>
        <w:pStyle w:val="ConsPlusNormal"/>
        <w:widowControl/>
        <w:ind w:firstLine="540"/>
        <w:jc w:val="both"/>
        <w:rPr/>
      </w:pPr>
      <w:r>
        <w:rPr/>
        <w:t>- работы (услуги), связанные непосредственно с движимым имуществом, с воздушными, морскими судами и судами внутреннего плавания, находящимися на территории РФ, в частности монтаж, сборка, переработка, обработка, ремонт и 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маркетингов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о перевозке и (или) транспортировке, а также услуги (работы), непосредственно связанные с перевозкой и (или) транспортировкой (за исключением услуг (работ), непосредственно связанных с перевозкой и (или) транспортировкой товаров, помещенных под таможенный режим международного таможенного транзита), оказываемые (выполняемые) российскими организациями или индивидуальными предпринимателями в случае, если пункт отправления и (или) пункт назначения находятся на территории РФ;</w:t>
      </w:r>
    </w:p>
    <w:p>
      <w:pPr>
        <w:pStyle w:val="ConsPlusNormal"/>
        <w:widowControl/>
        <w:ind w:firstLine="540"/>
        <w:jc w:val="both"/>
        <w:rPr/>
      </w:pPr>
      <w:r>
        <w:rPr/>
        <w:t>- услуги (работы), непосредственно связанные с перевозкой и транспортировкой товаров, помещенных под таможенный режим международного таможенного транзита, оказываемые (выполняемые) организациями или индивидуальными предпринимателями, местом осуществления деятельности которых признается территория РФ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ого ст. 148 НК РФ дополнена п. 1.1, где перечисляются условия, при которых работы или услуги не считаются выполненными или оказанными на территории Российской Федерации. Согласно этой норме, в целях гл. 21 НК РФ местом реализации работ (услуг) не признается территория Российской Федерации, если:</w:t>
      </w:r>
    </w:p>
    <w:p>
      <w:pPr>
        <w:pStyle w:val="ConsPlusNormal"/>
        <w:widowControl/>
        <w:ind w:firstLine="540"/>
        <w:jc w:val="both"/>
        <w:rPr/>
      </w:pPr>
      <w:r>
        <w:rPr/>
        <w:t>- работы (услуги) связаны непосредственно с недвижимым имуществом (за исключением воздушных, морских судов и судов внутреннего плавания, а также космических объектов), находящимся за пределами территории РФ. К таким работам (услугам), в частности, относятся строительные, монтажные, строительно-монтажные, ремонтные, реставрационные работы, работы по озеленению, услуги по аренде;</w:t>
      </w:r>
    </w:p>
    <w:p>
      <w:pPr>
        <w:pStyle w:val="ConsPlusNormal"/>
        <w:widowControl/>
        <w:ind w:firstLine="540"/>
        <w:jc w:val="both"/>
        <w:rPr/>
      </w:pPr>
      <w:r>
        <w:rPr/>
        <w:t>- работы (услуги) связаны непосредственно с находящимся за пределами территории РФ движимым имуществом, а также с находящимися за пределами территории РФ воздушными, морскими судами и судами внутреннего плавания. К таким работам (услугам) относятся, в частности, монтаж, сборка, переработка, обработка, ремонт, 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- услуги фактически оказываются за пределами территории РФ в сфере культуры, искусства, образования (обучения), физической культуры, туризма, отдыха и спорта;</w:t>
      </w:r>
    </w:p>
    <w:p>
      <w:pPr>
        <w:pStyle w:val="ConsPlusNormal"/>
        <w:widowControl/>
        <w:ind w:firstLine="540"/>
        <w:jc w:val="both"/>
        <w:rPr/>
      </w:pPr>
      <w:r>
        <w:rPr/>
        <w:t>- покупатель работ (услуг) не осуществляет деятельность на территории РФ в отношении тех видов работ и услуг, которые перечислены в пп. 4 п. 1 ст. 148 НК РФ;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о перевозке (транспортировке) и услуги (работы), непосредственно связанные с перевозкой, транспортировкой, фрахтованием, не перечислены в пп. 4.1 и 4.2 п. 1 ст. 148 НК РФ.</w:t>
      </w:r>
    </w:p>
    <w:p>
      <w:pPr>
        <w:pStyle w:val="ConsPlusNormal"/>
        <w:widowControl/>
        <w:ind w:firstLine="540"/>
        <w:jc w:val="both"/>
        <w:rPr/>
      </w:pPr>
      <w:r>
        <w:rPr/>
        <w:t>(Федеральный закон от 22.07.2005 N 119-ФЗ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1:00Z</dcterms:created>
  <dc:creator>GOSH</dc:creator>
  <dc:description/>
  <cp:keywords/>
  <dc:language>en-US</dc:language>
  <cp:lastModifiedBy>GOSH</cp:lastModifiedBy>
  <dcterms:modified xsi:type="dcterms:W3CDTF">2006-10-27T14:12:00Z</dcterms:modified>
  <cp:revision>1</cp:revision>
  <dc:subject/>
  <dc:title>КонсультантПлюс: ПРАВОВЫЕ НОВОСТИ</dc:title>
</cp:coreProperties>
</file>