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АНСПОРТНЫЙ НАЛ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ПРЕДЕЛЕНЫ ОТЧЕТНЫЕ ПЕРИОДЫ И УСТАНОВЛЕНЫ АВАНСОВЫЕ ПЛАТЕЖИ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20.10.2005 N 131-ФЗ для налогоплательщиков-организаций отчетными периодами признаны первый, второй и третий кварталы, вместе с тем законодательные (представительные) органы субъектов Российской Федерации вправе отчетные периоды не устанавливать. Одновременно с введением отчетных периодов изменяется порядок исчисления налога. Теперь по итогам отчетных периодов налогоплательщики должны уплачивать авансовые платежи по налогу. При этом суммы авансовых платежей исчисляются организациями самостоятельно в размере одной четвертой произведения соответствующей налоговой базы и налоговой ставки и засчитываются при уплате налога по итогам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регистрации (снятия с регистрации) транспортного средства в течение отчетного периода сумма авансового платежа будет рассчитываться так же, как в настоящее время рассчитывается сумма налога, - с учетом специального коэффициента. Иными словами, сумма авансового платежа по налогу напрямую будет зависеть от числа целых месяцев, в течение которых соответствующее транспортное было зарегистрировано на налогоплательщика.</w:t>
      </w:r>
    </w:p>
    <w:p>
      <w:pPr>
        <w:pStyle w:val="ConsPlusNormal"/>
        <w:widowControl/>
        <w:ind w:firstLine="540"/>
        <w:jc w:val="both"/>
        <w:rPr/>
      </w:pPr>
      <w:r>
        <w:rPr/>
        <w:t>Уплачиваться авансовые платежи будут, как и налог, по месту нахождения транспортных средств в порядке и сроки, которые установлены законами субъектов Российской Федерации. При этом за законодательными (представительными) органами субъектов РФ оставлено право освобождать отдельные категории налогоплательщиков от исчисления и уплаты авансовых платежей по налогу в течение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теперь для законодательных (представительных) органов субъектов РФ определено, что срок уплаты транспортного налога для налогоплательщиков, являющихся организациями, не может быть установлен ранее 1 февраля года, следующего за истекшим налоговым периодом. Данное ограничение связано с тем, что дата 1 февраля является предельным сроком представления налоговой декларации за предыдущий налоговый период. Касаясь вопроса влияния рассматриваемых изменений на поступление средств в бюджет, можно заметить, что установление для организаций отчетных периодов призвано сделать налоговые поступления в региональные бюджеты более равномерными. В свою очередь, это должно оказать положительное влияние на финансирование регионами работ по строительству, реконструкции, ремонту и содержанию доро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МЕНЕНЫ ФОРМЫ НАЛОГОВОЙ ОТЧЕТНОСТИ И УСТАНОВЛЕНЫ НОВЫЕ СРОКИ ЕЕ ПРЕДСТАВЛЕНИЯ</w:t>
      </w:r>
    </w:p>
    <w:p>
      <w:pPr>
        <w:pStyle w:val="ConsPlusNormal"/>
        <w:widowControl/>
        <w:ind w:firstLine="540"/>
        <w:jc w:val="both"/>
        <w:rPr/>
      </w:pPr>
      <w:r>
        <w:rPr/>
        <w:t>Для налогоплательщиков-организаций установлены предельные сроки представления налоговых деклараций и введены налоговые расчеты по авансовым платежам по налогу. Указанные расчеты должны представляться по истечении каждого отчетного периода в налоговый орган по месту нахождения транспортных средств. Форма, по которой они представляются, так же, как и форма налоговой декларации по транспортному налогу, будет утверждена Минфин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с 1 января 2006 года законодательные (представительные) органы субъектов РФ утрачивают право устанавливать формы отчетности по транспортному налогу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предельных сроков представления организациями отчетности, то они следующие. Налоговая декларация должна быть представлена не позднее 1 февраля года, следующего за истекшим налоговым периодом, а налоговые расчеты по авансовым платежам - в течение налогового периода не позднее последнего числа месяца, следующего за истекшим отчетным периодом. То есть за I квартал - не позднее 30 апреля; за II квартал - не позднее 31 июля; за III квартал - не позднее 31 октябр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ТМЕНЕН ПРЕДЕЛЬНЫЙ СРОК ВРУЧЕНИЯ НАЛОГОВЫХ УВЕДОМЛЕНИЙ ФИЗИЧЕСКИМ ЛИЦАМ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м законом от 18.06.2005 N 62-ФЗ с 1 января 2006 года из п. 3 ст. 363 НК РФ исключается положение, определяющее в качестве последнего срока вручения физическим лицам налоговых уведомлений 1 июня текущего налогового период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теперь у налоговых органов будет больше времени для исчисления транспортного налога, соответственно, многие налогоплательщики - физические лица получат свои "Налоговые уведомления" об уплате транспортного налога позже привычного срока.</w:t>
      </w:r>
    </w:p>
    <w:p>
      <w:pPr>
        <w:pStyle w:val="ConsPlusNormal"/>
        <w:widowControl/>
        <w:ind w:firstLine="540"/>
        <w:jc w:val="both"/>
        <w:rPr/>
      </w:pPr>
      <w:r>
        <w:rPr/>
        <w:t>При внесении данных изменений законодатель принял во внимание тот факт, что в ст. 52 НК РФ определено, что налоговое уведомление направляется налогоплательщику не позднее 30 дней до наступления срока платежа. В свою очередь, согласно п. 1 ст. 363 НК РФ, срок уплаты транспортного налога устанавливается субъектом РФ. Получается, что требование п. 3 ст. 363 НК РФ ограничивает применение нормы ст. 52 НК РФ и неоправданно сокращает время работы налоговых органов по исчислению транспортного налога физическим лицам. Приведем пример. При установленном сроке уплаты транспортного налога, например, как в Самарской области, 15 сентября года налогового периода, налоговое уведомление должно быть направлено налогоплательщику не позднее 15 августа, но п. 3 ст. 363 НК РФ обязывает налоговые органы сделать это не позднее 1 июня, то есть на два с половиной месяца раньше.</w:t>
      </w:r>
    </w:p>
    <w:p>
      <w:pPr>
        <w:pStyle w:val="ConsPlusNormal"/>
        <w:widowControl/>
        <w:ind w:firstLine="540"/>
        <w:jc w:val="both"/>
        <w:rPr/>
      </w:pPr>
      <w:r>
        <w:rPr/>
        <w:t>Иными словами, с 2006 года срок направления физическим лицам налоговых уведомлений будет определяться согласно ст. 52 НК РФ в зависимости от установленного субъектом Российской Федерации срока уплаты налога.</w:t>
      </w:r>
    </w:p>
    <w:p>
      <w:pPr>
        <w:pStyle w:val="Normal"/>
        <w:rPr/>
      </w:pPr>
      <w:r>
        <w:rPr/>
        <w:t>(Федеральные законы от 20.10.2005 N 131-ФЗ и от 18.06.2005 N 62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35:00Z</dcterms:created>
  <dc:creator>GOSH</dc:creator>
  <dc:description/>
  <cp:keywords/>
  <dc:language>en-US</dc:language>
  <cp:lastModifiedBy>GOSH</cp:lastModifiedBy>
  <dcterms:modified xsi:type="dcterms:W3CDTF">2006-10-27T14:38:00Z</dcterms:modified>
  <cp:revision>1</cp:revision>
  <dc:subject/>
  <dc:title>КонсультантПлюс: ПРАВОВЫЕ НОВОСТИ</dc:title>
</cp:coreProperties>
</file>